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冰封的秘密与解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寒远的小镇上，传说中的“冰封之谜”成为了每个人心中的一道亮丽风景。这里的居民们生活得平静而安详，每天早晨都能看到阳光穿透薄雾，洒在洁白的雪地上。</w:t>
      </w:r>
      <w:r>
        <w:rPr>
          <w:sz w:val="32"/>
          <w:szCs w:val="32"/>
        </w:rPr>
        <w:t>&lt;/p&gt;&lt;p&gt;&lt;img src="/static-img/yKHBsaa2fsDXCJZJoSAZ2op3SXi__i13ofCGoVoJeU0KeJP1X1Pd20j8s6M3Obp1.jpg"&gt;&lt;/p&gt;&lt;p&gt;</w:t>
      </w:r>
      <w:r>
        <w:rPr>
          <w:sz w:val="32"/>
          <w:szCs w:val="32"/>
        </w:rPr>
        <w:t>寒远的历史深邃</w:t>
      </w:r>
      <w:r>
        <w:rPr>
          <w:sz w:val="32"/>
          <w:szCs w:val="32"/>
        </w:rPr>
        <w:t>&lt;/p&gt;&lt;p&gt;</w:t>
      </w:r>
      <w:r>
        <w:rPr>
          <w:sz w:val="32"/>
          <w:szCs w:val="32"/>
        </w:rPr>
        <w:t>寒远作为一个古老的小镇，其历史可以追溯到数千年前。据说，这里的土地曾经是神话时代的一部分，那些关于龙和凤凰、英雄和仙人的故事至今仍被人们津津乐道。</w:t>
      </w:r>
      <w:r>
        <w:rPr>
          <w:sz w:val="32"/>
          <w:szCs w:val="32"/>
        </w:rPr>
        <w:t>&lt;/p&gt;&lt;p&gt;&lt;img src="/static-img/keWC5VI6VZWqRFHMrrz97Ip3SXi__i13ofCGoVoJeU2RcZ6Vn7nzqmd8Nk0xEjIeoQUAlUVINAsaeV0sZ-nFhjJNXfDIrXFBAU9XWVJGahHIT7H_qaSwsv5nMfxzi0KihIUktbUj9V93MMYGiKafYpx3jlMtR4C8OPjWh6gynIU.jpg"&gt;&lt;/p&gt;&lt;p&gt;</w:t>
      </w:r>
      <w:r>
        <w:rPr>
          <w:sz w:val="32"/>
          <w:szCs w:val="32"/>
        </w:rPr>
        <w:t>冷漠与温暖并存</w:t>
      </w:r>
      <w:r>
        <w:rPr>
          <w:sz w:val="32"/>
          <w:szCs w:val="32"/>
        </w:rPr>
        <w:t>&lt;/p&gt;&lt;p&gt;</w:t>
      </w:r>
      <w:r>
        <w:rPr>
          <w:sz w:val="32"/>
          <w:szCs w:val="32"/>
        </w:rPr>
        <w:t>尽管小镇四季如春，但冬日却异常冷冻，似乎整个世界都被一层厚厚的冰霜所覆盖。但就在这般严酷环境下，小镇居民展现出了他们顽强不屈、温暖人心的情操，他们用自己的手艺制作出精美的手工艺品，为寒冷带来了无限温暖。</w:t>
      </w:r>
      <w:r>
        <w:rPr>
          <w:sz w:val="32"/>
          <w:szCs w:val="32"/>
        </w:rPr>
        <w:t>&lt;/p&gt;&lt;p&gt;&lt;img src="/static-img/dAKD71TUOu2OTxqyMloHVIp3SXi__i13ofCGoVoJeU2RcZ6Vn7nzqmd8Nk0xEjIeoQUAlUVINAsaeV0sZ-nFhjJNXfDIrXFBAU9XWVJGahHIT7H_qaSwsv5nMfxzi0KihIUktbUj9V93MMYGiKafYpx3jlMtR4C8OPjWh6gynIU.jpg"&gt;&lt;/p&gt;&lt;p&gt;</w:t>
      </w:r>
      <w:r>
        <w:rPr>
          <w:sz w:val="32"/>
          <w:szCs w:val="32"/>
        </w:rPr>
        <w:t>寒远文化独特</w:t>
      </w:r>
      <w:r>
        <w:rPr>
          <w:sz w:val="32"/>
          <w:szCs w:val="32"/>
        </w:rPr>
        <w:t>&lt;/p&gt;&lt;p&gt;</w:t>
      </w:r>
      <w:r>
        <w:rPr>
          <w:sz w:val="32"/>
          <w:szCs w:val="32"/>
        </w:rPr>
        <w:t>这里有着独具特色的文化习俗，比如每年的“雪花节”，人们会举行各种活动，如建造巨大的雪城堡、进行滑雪比赛等。这些活动不仅让人感受到了自然界给予的大美，也增进了彼此之间的情谊。</w:t>
      </w:r>
      <w:r>
        <w:rPr>
          <w:sz w:val="32"/>
          <w:szCs w:val="32"/>
        </w:rPr>
        <w:t>&lt;/p&gt;&lt;p&gt;&lt;img src="/static-img/nHlQDIxDbYRxXmCBgQilRop3SXi__i13ofCGoVoJeU2RcZ6Vn7nzqmd8Nk0xEjIeoQUAlUVINAsaeV0sZ-nFhjJNXfDIrXFBAU9XWVJGahHIT7H_qaSwsv5nMfxzi0KihIUktbUj9V93MMYGiKafYpx3jlMtR4C8OPjWh6gynIU.jpg"&gt;&lt;/p&gt;&lt;p&gt;</w:t>
      </w:r>
      <w:r>
        <w:rPr>
          <w:sz w:val="32"/>
          <w:szCs w:val="32"/>
        </w:rPr>
        <w:t>小镇上的传说故事</w:t>
      </w:r>
      <w:r>
        <w:rPr>
          <w:sz w:val="32"/>
          <w:szCs w:val="32"/>
        </w:rPr>
        <w:t>&lt;/p&gt;&lt;p&gt;</w:t>
      </w:r>
      <w:r>
        <w:rPr>
          <w:sz w:val="32"/>
          <w:szCs w:val="32"/>
        </w:rPr>
        <w:t>在这里，每个角落似乎都隐藏着古老而又神奇的故事。在某个角落，你可能会听到关于一位勇士如何击败恶龙保护村庄，以及另一位女子如何通过智慧解开了长久困扰村民的问题等传奇故事，这些都是小镇上的宝贵财富，让每一次回忆都充满了魔法色彩。</w:t>
      </w:r>
      <w:r>
        <w:rPr>
          <w:sz w:val="32"/>
          <w:szCs w:val="32"/>
        </w:rPr>
        <w:t>&lt;/p&gt;&lt;p&gt;&lt;img src="/static-img/ghVKwQAjj0tJsp3i8raqZ4p3SXi__i13ofCGoVoJeU2RcZ6Vn7nzqmd8Nk0xEjIeoQUAlUVINAsaeV0sZ-nFhjJNXfDIrXFBAU9XWVJGahHIT7H_qaSwsv5nMfxzi0KihIUktbUj9V93MMYGiKafYpx3jlMtR4C8OPjWh6gynIU.jpg"&gt;&lt;/p&gt;&lt;p&gt;</w:t>
      </w:r>
      <w:r>
        <w:rPr>
          <w:sz w:val="32"/>
          <w:szCs w:val="32"/>
        </w:rPr>
        <w:t>寒远的地理位置特殊</w:t>
      </w:r>
      <w:r>
        <w:rPr>
          <w:sz w:val="32"/>
          <w:szCs w:val="32"/>
        </w:rPr>
        <w:t>&lt;/p&gt;&lt;p&gt;</w:t>
      </w:r>
      <w:r>
        <w:rPr>
          <w:sz w:val="32"/>
          <w:szCs w:val="32"/>
        </w:rPr>
        <w:t>地理位置使得这个小镇拥有了一片广阔而又宁静的地方，是很多旅行者寻找避风港的地方。在这里，可以享受大自然赋予的人间天堂，不论是观赏星空还是呼吸新鲜空气，都能让人感到身心愉悦。</w:t>
      </w:r>
      <w:r>
        <w:rPr>
          <w:sz w:val="32"/>
          <w:szCs w:val="32"/>
        </w:rPr>
        <w:t>&lt;/p&gt;&lt;p&gt;</w:t>
      </w:r>
      <w:r>
        <w:rPr>
          <w:sz w:val="32"/>
          <w:szCs w:val="32"/>
        </w:rPr>
        <w:t>未来的发展潜力巨大</w:t>
      </w:r>
      <w:r>
        <w:rPr>
          <w:sz w:val="32"/>
          <w:szCs w:val="32"/>
        </w:rPr>
        <w:t>&lt;/p&gt;&lt;p&gt;</w:t>
      </w:r>
      <w:r>
        <w:rPr>
          <w:sz w:val="32"/>
          <w:szCs w:val="32"/>
        </w:rPr>
        <w:t>虽然现在的小镇依旧保持着原有的面貌，但随着旅游业的兴起，它也逐渐开始向外开放。在未来的日子里，我们相信寒远将迎来新的春天，而它那些隐藏已久的心灵之歌，将通过更多的声音共鸣，流淌于世间万物之中。</w:t>
      </w:r>
      <w:r>
        <w:rPr>
          <w:sz w:val="32"/>
          <w:szCs w:val="32"/>
        </w:rPr>
        <w:t>&lt;/p&gt;&lt;p&gt;&lt;a href = "/doc/924737-</w:t>
      </w:r>
      <w:r>
        <w:rPr>
          <w:sz w:val="32"/>
          <w:szCs w:val="32"/>
        </w:rPr>
        <w:t>寒远冰封的秘密与解冑</w:t>
      </w:r>
      <w:r>
        <w:rPr>
          <w:sz w:val="32"/>
          <w:szCs w:val="32"/>
        </w:rPr>
        <w:t>.doc" rel="alternate" download="924737-</w:t>
      </w:r>
      <w:r>
        <w:rPr>
          <w:sz w:val="32"/>
          <w:szCs w:val="32"/>
        </w:rPr>
        <w:t>寒远冰封的秘密与解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