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我和她的小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小秘密花园</w:t>
      </w:r>
      <w:r>
        <w:rPr>
          <w:sz w:val="32"/>
          <w:szCs w:val="32"/>
        </w:rPr>
        <w:t>&lt;/p&gt;&lt;p&gt;&lt;img src="/static-img/Mj0b62ueyV3iPJ3L-1ydbTkVSSLgrP28M11dVgZkxZCMGihi6ZzStq3x9BTnWLK8.jpg"&gt;&lt;/p&gt;&lt;p&gt;</w:t>
      </w:r>
      <w:r>
        <w:rPr>
          <w:sz w:val="32"/>
          <w:szCs w:val="32"/>
        </w:rPr>
        <w:t>记得那是一个阳光明媚的下午，我与她踏上了一段神秘而充满期待的旅程。我们俩都沉浸在自己的世界里，直到某个瞬间，我们决定迈开腿，让这片未知的土地展现在我们面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小草莓”，她轻声说道，这句话仿佛是对这个世界的一次邀请，也是我对她的信任。在一片郁郁葱葱的小树林中，她带着我走进了一个隐藏在丛林深处的小花园。这不仅仅是一片土地，它承载着她们之间无数的故事和回忆。</w:t>
      </w:r>
      <w:r>
        <w:rPr>
          <w:sz w:val="32"/>
          <w:szCs w:val="32"/>
        </w:rPr>
        <w:t>&lt;/p&gt;&lt;p&gt;&lt;img src="/static-img/eEjyzxwn-lTJyuS3cnZE1jkVSSLgrP28M11dVgZkxZCowUFCIvWmcip_81Jelvlmbs8_gMGKYZ16eRt1eR7h03f8KzUuHIaey092HTV03D7OGAo8ddhQcMMIBtBbdZchStjGQ9N4zeg2wdMR2cjN1WSozXzb1LvYVj-iprN-jQY.jpg"&gt;&lt;/p&gt;&lt;p&gt;</w:t>
      </w:r>
      <w:r>
        <w:rPr>
          <w:sz w:val="32"/>
          <w:szCs w:val="32"/>
        </w:rPr>
        <w:t>花园里的每一朵花，每一棵树，都似乎在向我诉说着什么。它们静静地站立，像是在等待着被发现。我闭上眼睛，用鼻子深深地吸入周围清新的空气，那种独有的香味，让我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风吹过，小草莓从枝头滚落，在我们的脚边铺成了一条红色的细路。我看到了，他们（指的是文章中的“她”）曾经藏匿于此的地方。她笑着看着那些小草莓，就像是回忆中的点点滴滴一样珍贵又脆弱。</w:t>
      </w:r>
      <w:r>
        <w:rPr>
          <w:sz w:val="32"/>
          <w:szCs w:val="32"/>
        </w:rPr>
        <w:t>&lt;/p&gt;&lt;p&gt;&lt;img src="/static-img/HnWP7lzsNjEv419HWv3SozkVSSLgrP28M11dVgZkxZCowUFCIvWmcip_81Jelvlmbs8_gMGKYZ16eRt1eR7h03f8KzUuHIaey092HTV03D7OGAo8ddhQcMMIBtBbdZchStjGQ9N4zeg2wdMR2cjN1WSozXzb1LvYVj-iprN-jQY.jpg"&gt;&lt;/p&gt;&lt;p&gt;“</w:t>
      </w:r>
      <w:r>
        <w:rPr>
          <w:sz w:val="32"/>
          <w:szCs w:val="32"/>
        </w:rPr>
        <w:t>这里，是我们最喜欢的地方，”她轻声地说，“每当感到压力或是需要一些安慰的时候，我们就会来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那些微不足道却又如此重要的小东西，我恍然大悟。生活中许多美好的事情，就如同这些小草莓一样，不起眼，却能给人带来无限的快乐和温暖。</w:t>
      </w:r>
      <w:r>
        <w:rPr>
          <w:sz w:val="32"/>
          <w:szCs w:val="32"/>
        </w:rPr>
        <w:t>&lt;/p&gt;&lt;p&gt;&lt;img src="/static-img/ftxc57u-SRxX7o_5tLKOeTkVSSLgrP28M11dVgZkxZCowUFCIvWmcip_81Jelvlmbs8_gMGKYZ16eRt1eR7h03f8KzUuHIaey092HTV03D7OGAo8ddhQcMMIBtBbdZchStjGQ9N4zeg2wdMR2cjN1WSozXzb1LvYVj-iprN-jQY.jpg"&gt;&lt;/p&gt;&lt;p&gt;</w:t>
      </w:r>
      <w:r>
        <w:rPr>
          <w:sz w:val="32"/>
          <w:szCs w:val="32"/>
        </w:rPr>
        <w:t>那个下午，我们没有说话，只是默默地享受着这份宁静。我知道，从此以后，无论遇到怎样的挑战或者困难，只要想起那个小秘密花园，那些被遗忘的小草莓，以及我们共同度过的时光，我都会找到力量去继续前行，因为有时候，最简单的事物，就是最能够触动人心的事情。</w:t>
      </w:r>
      <w:r>
        <w:rPr>
          <w:sz w:val="32"/>
          <w:szCs w:val="32"/>
        </w:rPr>
        <w:t>&lt;/p&gt;&lt;p&gt;&lt;a href = "/doc/924744-</w:t>
      </w:r>
      <w:r>
        <w:rPr>
          <w:sz w:val="32"/>
          <w:szCs w:val="32"/>
        </w:rPr>
        <w:t>迈开腿让我看看你小草莓我和她的小秘密花园</w:t>
      </w:r>
      <w:r>
        <w:rPr>
          <w:sz w:val="32"/>
          <w:szCs w:val="32"/>
        </w:rPr>
        <w:t>.doc" rel="alternate" download="924744-</w:t>
      </w:r>
      <w:r>
        <w:rPr>
          <w:sz w:val="32"/>
          <w:szCs w:val="32"/>
        </w:rPr>
        <w:t>迈开腿让我看看你小草莓我和她的小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