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探索人类命运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穹之下：探索人类命运的深渊</w:t>
      </w:r>
      <w:r>
        <w:rPr>
          <w:sz w:val="32"/>
          <w:szCs w:val="32"/>
        </w:rPr>
        <w:t>&lt;/p&gt;&lt;p&gt;&lt;img src="/static-img/op6dZXxUneXis3bIdVz55AIJsyZHD0Ygn8UmTML2FH7uk9O7YzhFm2WjYhM3hoym.jpeg"&gt;&lt;/p&gt;&lt;p&gt;</w:t>
      </w:r>
      <w:r>
        <w:rPr>
          <w:sz w:val="32"/>
          <w:szCs w:val="32"/>
        </w:rPr>
        <w:t>在这个世界上，我们总是被一种错觉所欺骗——我们生活在一个安全、有序和永恒的宇宙中。然而，真正的现实是，这个世界充满了未知与危险，正如我们的存在本身一样脆弱。这就是《天穹之下》试图去探讨的人类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无边际</w:t>
      </w:r>
      <w:r>
        <w:rPr>
          <w:sz w:val="32"/>
          <w:szCs w:val="32"/>
        </w:rPr>
        <w:t>&lt;/p&gt;&lt;p&gt;&lt;img src="/static-img/jUEt84-sHjs4EagFraN39gIJsyZHD0Ygn8UmTML2FH5h4BOmspQNXJ0gIkqYxpJjwDK1GE51LQs355yQRv4rKSiuLVp58ruBiL4VgCOxmty6z_1DDJiLquzYk0iLeMZD20hohmuxMsp0hLO7O9h5OaxAzEW3FqjcW2kA-f3oAFg.jpeg"&gt;&lt;/p&gt;&lt;p&gt;</w:t>
      </w:r>
      <w:r>
        <w:rPr>
          <w:sz w:val="32"/>
          <w:szCs w:val="32"/>
        </w:rPr>
        <w:t>天穹之下的边界是什么？它是一个不断扩展和收缩的概念。在这里，我们不仅要面对地球上的极端环境，还要考虑到外太空带来的挑战。从低温到高温，从缺氧到毒气，每一处都是生存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多样性宝库</w:t>
      </w:r>
      <w:r>
        <w:rPr>
          <w:sz w:val="32"/>
          <w:szCs w:val="32"/>
        </w:rPr>
        <w:t>&lt;/p&gt;&lt;p&gt;&lt;img src="/static-img/mlPup-KNBl5KCWJXQ5gRDQIJsyZHD0Ygn8UmTML2FH5h4BOmspQNXJ0gIkqYxpJjwDK1GE51LQs355yQRv4rKSiuLVp58ruBiL4VgCOxmty6z_1DDJiLquzYk0iLeMZD20hohmuxMsp0hLO7O9h5OaxAzEW3FqjcW2kA-f3oAFg.jpg"&gt;&lt;/p&gt;&lt;p&gt;</w:t>
      </w:r>
      <w:r>
        <w:rPr>
          <w:sz w:val="32"/>
          <w:szCs w:val="32"/>
        </w:rPr>
        <w:t>在这片广阔而又微妙的地球上，有着无数生物种类，它们构成了一个庞大的网络系统。这意味着每一次破坏都可能导致连锁反应，影响整个生态平衡。我们必须尊重并保护这些珍贵生命，为未来留下足够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发展史诗</w:t>
      </w:r>
      <w:r>
        <w:rPr>
          <w:sz w:val="32"/>
          <w:szCs w:val="32"/>
        </w:rPr>
        <w:t>&lt;/p&gt;&lt;p&gt;&lt;img src="/static-img/W3EnSKKPv7b4NxC2GVEI6wIJsyZHD0Ygn8UmTML2FH5h4BOmspQNXJ0gIkqYxpJjwDK1GE51LQs355yQRv4rKSiuLVp58ruBiL4VgCOxmty6z_1DDJiLquzYk0iLeMZD20hohmuxMsp0hLO7O9h5OaxAzEW3FqjcW2kA-f3oAFg.jpg"&gt;&lt;/p&gt;&lt;p&gt;</w:t>
      </w:r>
      <w:r>
        <w:rPr>
          <w:sz w:val="32"/>
          <w:szCs w:val="32"/>
        </w:rPr>
        <w:t>人类文明自古以来就一直在追求更好的生活方式，无论是在技术还是文化方面，都取得了巨大成就。但同时，也伴随着战争、贫困和不公等问题，这些都是人类社会发展的一部分，而不是结束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前沿探索</w:t>
      </w:r>
      <w:r>
        <w:rPr>
          <w:sz w:val="32"/>
          <w:szCs w:val="32"/>
        </w:rPr>
        <w:t>&lt;/p&gt;&lt;p&gt;&lt;img src="/static-img/ODv10kwwtOf7vvA1FBj8dAIJsyZHD0Ygn8UmTML2FH5h4BOmspQNXJ0gIkqYxpJjwDK1GE51LQs355yQRv4rKSiuLVp58ruBiL4VgCOxmty6z_1DDJiLquzYk0iLeMZD20hohmuxMsp0hLO7O9h5OaxAzEW3FqjcW2kA-f3oAFg.jpg"&gt;&lt;/p&gt;&lt;p&gt;</w:t>
      </w:r>
      <w:r>
        <w:rPr>
          <w:sz w:val="32"/>
          <w:szCs w:val="32"/>
        </w:rPr>
        <w:t>在科学领域，《天穹之下》提出了许多新的理论和假设，比如宇宙起源、时间旅行甚至是人工智能等话题，它们触及到了人类知识界限最远的地方，让我们对自己了解得更多，但也更加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危机警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变暖、海平面上升以及资源枯竭等问题，我们不得不意识到自己的行为正在改变地球的大环境。如果不能采取有效措施来减缓这些变化，那么《天穹之下的》命运将会变得越来越悲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路充满挑战，但同时也是全新的开始。在科技进步与创新推动下，我们有理由相信，在这个星球上，一切皆有可能。而《天穹之下的》正是这样的希望，激励我们勇敢地向前迈出一步。</w:t>
      </w:r>
      <w:r>
        <w:rPr>
          <w:sz w:val="32"/>
          <w:szCs w:val="32"/>
        </w:rPr>
        <w:t>&lt;/p&gt;&lt;p&gt;&lt;a href = "/doc/924770-</w:t>
      </w:r>
      <w:r>
        <w:rPr>
          <w:sz w:val="32"/>
          <w:szCs w:val="32"/>
        </w:rPr>
        <w:t>天穹之下探索人类命运的深渊</w:t>
      </w:r>
      <w:r>
        <w:rPr>
          <w:sz w:val="32"/>
          <w:szCs w:val="32"/>
        </w:rPr>
        <w:t>.doc" rel="alternate" download="924770-</w:t>
      </w:r>
      <w:r>
        <w:rPr>
          <w:sz w:val="32"/>
          <w:szCs w:val="32"/>
        </w:rPr>
        <w:t>天穹之下探索人类命运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