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爱夏日长夏日里的青春舞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里的青春舞曲</w:t>
      </w:r>
      <w:r>
        <w:rPr>
          <w:sz w:val="32"/>
          <w:szCs w:val="32"/>
        </w:rPr>
        <w:t>&lt;/p&gt;&lt;p&gt;&lt;img src="/static-img/dGAxKrav31eLTAFnqqFnfGTtUKkvZCL60wmaLkNl7LDrYgBpr6kTfgknLyh9WTxX.png"&gt;&lt;/p&gt;&lt;p&gt;</w:t>
      </w:r>
      <w:r>
        <w:rPr>
          <w:sz w:val="32"/>
          <w:szCs w:val="32"/>
        </w:rPr>
        <w:t>在这个炎热的午后，我坐在阳光透过树叶洒下的斑驳格子地面上，心中不自觉地升起一股无比的喜悦。我爱夏日长，这个季节总是充满了活力和自由，它像一位善良的母亲，将她的温暖与希望送给每一个忙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抬头望向天空，那里飘着几朵白云，像是遥远的大海上的帆船，在蓝色的蔚蓝天幕下航行。微风轻轻吹来，一阵阵清新气息伴随着花香涌入我的鼻腔，让人忍不住放松身心。</w:t>
      </w:r>
      <w:r>
        <w:rPr>
          <w:sz w:val="32"/>
          <w:szCs w:val="32"/>
        </w:rPr>
        <w:t>&lt;/p&gt;&lt;p&gt;&lt;img src="/static-img/mG7zBpPGtCRSYQJipqXDoGTtUKkvZCL60wmaLkNl7LDJF4VH8afjsa7SJhzcKewmC3nlWp0qa0Gq5R1S0e-WqIR7RZmVT3KNtNAwSNUGSUUVwkecztCCnN16giPg0g4J.png"&gt;&lt;/p&gt;&lt;p&gt;</w:t>
      </w:r>
      <w:r>
        <w:rPr>
          <w:sz w:val="32"/>
          <w:szCs w:val="32"/>
        </w:rPr>
        <w:t>夏日里的青春舞曲，是一种特殊的情感，它能够唤醒人们内心深处最真挚的情感。每当夜晚降临，我们会围坐在一起，无声地享受那份属于年轻时期的快乐。那时候，每个人都好像拥有了一副美丽而纯真的面孔，他们的心灵是那么纯净，没有烦恼，没有忧愁，只有对未来的无限憧憬和对现在的一种淡定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些夏天，我们会去海边玩耍，或者只是静静地躺在沙滩上，看着夕阳逐渐沉没在大海之中。那时候，我爱的是那个瞬间，那个感觉，那种让人忘却一切烦恼的宁静与欢乐。</w:t>
      </w:r>
      <w:r>
        <w:rPr>
          <w:sz w:val="32"/>
          <w:szCs w:val="32"/>
        </w:rPr>
        <w:t>&lt;/p&gt;&lt;p&gt;&lt;img src="/static-img/V0PKERrHFdW0WzbXERDlXGTtUKkvZCL60wmaLkNl7LDJF4VH8afjsa7SJhzcKewmC3nlWp0qa0Gq5R1S0e-WqIR7RZmVT3KNtNAwSNUGSUUVwkecztCCnN16giPg0g4J.png"&gt;&lt;/p&gt;&lt;p&gt;</w:t>
      </w:r>
      <w:r>
        <w:rPr>
          <w:sz w:val="32"/>
          <w:szCs w:val="32"/>
        </w:rPr>
        <w:t>当然，也有人说“时间是一把双刃剑”，它既能带来幸福，也能带走我们珍贵的事物。但对于我来说，即使岁月匆匆流逝，我也愿意将这些美好的回忆永远留在心里，用它们点燃自己前行的信念。我爱夏日长，因为它教会了我生活中的很多宝贵东西——友情、勇气、以及如何用有限的时间去创造出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孩子们嬉戏于公园的小径，或是在城市角落里听到他们高声笑闹的声音，不要忘记去参与他们，你也许会发现，就连成年人的内心深处，都还保有一抹未曾磨灭的地球童真。而这，就是我所说的“夏日里的青春舞曲”——一种无法言喻，却又触动人心的情感表达。</w:t>
      </w:r>
      <w:r>
        <w:rPr>
          <w:sz w:val="32"/>
          <w:szCs w:val="32"/>
        </w:rPr>
        <w:t>&lt;/p&gt;&lt;p&gt;&lt;img src="/static-img/QzEQSmjk2qre6Ek3xHAlrGTtUKkvZCL60wmaLkNl7LDJF4VH8afjsa7SJhzcKewmC3nlWp0qa0Gq5R1S0e-WqIR7RZmVT3KNtNAwSNUGSUUVwkecztCCnN16giPg0g4J.png"&gt;&lt;/p&gt;&lt;p&gt;&lt;a href = "/doc/924772-</w:t>
      </w:r>
      <w:r>
        <w:rPr>
          <w:sz w:val="32"/>
          <w:szCs w:val="32"/>
        </w:rPr>
        <w:t>我爱夏日长夏日里的青春舞曲</w:t>
      </w:r>
      <w:r>
        <w:rPr>
          <w:sz w:val="32"/>
          <w:szCs w:val="32"/>
        </w:rPr>
        <w:t>.doc" rel="alternate" download="924772-</w:t>
      </w:r>
      <w:r>
        <w:rPr>
          <w:sz w:val="32"/>
          <w:szCs w:val="32"/>
        </w:rPr>
        <w:t>我爱夏日长夏日里的青春舞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