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怎么发现班长变成这样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班上突然传来了一个令人震惊的消息：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我们都觉得这是个什么玩笑，但当我们走进教室看到那个通常总是面无表情的班长，眼泪流得像决堤的小河时，我们才意识到这不是开玩笑的事。</w:t>
      </w:r>
      <w:r>
        <w:rPr>
          <w:sz w:val="32"/>
          <w:szCs w:val="32"/>
        </w:rPr>
        <w:t>&lt;/p&gt;&lt;p&gt;&lt;img src="/static-img/ZucPa-Io-euCFDzE0sui6ByJOxy0DVmiF-ywuAQUutYSJkyoin17VnvuFGeARGfa.jpg"&gt;&lt;/p&gt;&lt;p&gt;</w:t>
      </w:r>
      <w:r>
        <w:rPr>
          <w:sz w:val="32"/>
          <w:szCs w:val="32"/>
        </w:rPr>
        <w:t>我跟几个同学悄悄凑近去偷听他们说些啥。原来，班长最近因为家庭琐事和工作压力大大的精神崩溃了。家里的一些事情让他感到非常难受，他不想再继续以往那种坚强的姿态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巜班长一直是个榜样。他总是冷静、沉稳，不管是什么困难，都能一言九鼎地解决。但现在，他似乎已经到了极限。他的声音哽咽，说话时断句不连，每个字都像是从心底挖出来一样痛苦。</w:t>
      </w:r>
      <w:r>
        <w:rPr>
          <w:sz w:val="32"/>
          <w:szCs w:val="32"/>
        </w:rPr>
        <w:t>&lt;/p&gt;&lt;p&gt;&lt;img src="/static-img/bklVWGUndfRr7U_qr72dKxyJOxy0DVmiF-ywuAQUuta1ArpV7UQU1pwx65w2b4xU9ZXZoiwTgj_R--dq-PvEALQsDdT6-0T_KdlwvV0lWtxv4_LN83PnwU0H3ET5D9x5InjLDIMC-0EXn1isaQOyb4x0FM4McmciE58EbLMSFi8ZCskQDfgUHspxyDwLityFhNuzFe05WSGH5xYlsc0wLQ.jpg"&gt;&lt;/p&gt;&lt;p&gt;</w:t>
      </w:r>
      <w:r>
        <w:rPr>
          <w:sz w:val="32"/>
          <w:szCs w:val="32"/>
        </w:rPr>
        <w:t>后来，我们发现他的桌子上放了一张纸条，上面写着：“亲爱的同学们，我知道你们可能会误解我的行为，但请相信我，我真的需要这个时间来调整一下自己的心情。我会尽快恢复正常状态，请大家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纸条简直就像是一道晴空霹雳，让所有人都愣住了。在我们的印象中，那个永远不会有软弱之处的人，现在却显得如此脆弱和脆弱。</w:t>
      </w:r>
      <w:r>
        <w:rPr>
          <w:sz w:val="32"/>
          <w:szCs w:val="32"/>
        </w:rPr>
        <w:t>&lt;/p&gt;&lt;p&gt;&lt;img src="/static-img/EaLmQlMSoZm4zX_VFY1GiByJOxy0DVmiF-ywuAQUuta1ArpV7UQU1pwx65w2b4xU9ZXZoiwTgj_R--dq-PvEALQsDdT6-0T_KdlwvV0lWtxv4_LN83PnwU0H3ET5D9x5InjLDIMC-0EXn1isaQOyb4x0FM4McmciE58EbLMSFi8ZCskQDfgUHspxyDwLityFhNuzFe05WSGH5xYlsc0wLQ.jpg"&gt;&lt;/p&gt;&lt;p&gt;</w:t>
      </w:r>
      <w:r>
        <w:rPr>
          <w:sz w:val="32"/>
          <w:szCs w:val="32"/>
        </w:rPr>
        <w:t>当然，这也让我们认识到了每个人都是有脆弱的时候，有时候即使是最坚强的人，也需要一些关怀和理解。在接下来的日子里，我们尝试给予他更多支持和鼓励，而不是批评或嘲笑。当巜班长终于开始逐渐走出低谷，我们也感受到了作为一名学生应该有的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重新站在讲台上，用那双曾经常见于我们眼中的严肃目光看着每一个人时，我深切地明白，无论多么坚强的人，也需要一次次地找到回归自我的勇气。而对于那些曾经被认为不可触碰的话题，以及那些隐藏在表面的悲伤与忧虑，我们学会了用同理心去聆听，用耐心去包容，用理解去拥抱。这就是成长的一个过程，也是我将永远记住的一段美好岁月。</w:t>
      </w:r>
      <w:r>
        <w:rPr>
          <w:sz w:val="32"/>
          <w:szCs w:val="32"/>
        </w:rPr>
        <w:t>&lt;/p&gt;&lt;p&gt;&lt;img src="/static-img/nKjrMY7D4XHalFST8lpzAByJOxy0DVmiF-ywuAQUuta1ArpV7UQU1pwx65w2b4xU9ZXZoiwTgj_R--dq-PvEALQsDdT6-0T_KdlwvV0lWtxv4_LN83PnwU0H3ET5D9x5InjLDIMC-0EXn1isaQOyb4x0FM4McmciE58EbLMSFi8ZCskQDfgUHspxyDwLityFhNuzFe05WSGH5xYlsc0wLQ.jpg"&gt;&lt;/p&gt;&lt;p&gt;&lt;a href = "/doc/924786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怎么发现班长变成这样子的</w:t>
      </w:r>
      <w:r>
        <w:rPr>
          <w:sz w:val="32"/>
          <w:szCs w:val="32"/>
        </w:rPr>
        <w:t>.doc" rel="alternate" download="924786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怎么发现班长变成这样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