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魔兽记忆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帝国中，有一个被世人传颂的神秘机构——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不仅是研究魔兽生态与驯服技术的殿堂，也是探索魔法与科学边界的前沿基地。在这里，学者、魔法师和勇士们聚集一堂，共同推动着人类对于未知世界的理解和掌控。</w:t>
      </w:r>
      <w:r>
        <w:rPr>
          <w:sz w:val="32"/>
          <w:szCs w:val="32"/>
        </w:rPr>
        <w:t>&lt;/p&gt;&lt;p&gt;&lt;img src="/static-img/E5bQKQfYSdA9cfVTfHEABIKCFoTSVUmjUKw97dEVNWWtBQ11kfl2tp4R8HBhqDgA.png"&gt;&lt;/p&gt;&lt;p&gt;</w:t>
      </w:r>
      <w:r>
        <w:rPr>
          <w:sz w:val="32"/>
          <w:szCs w:val="32"/>
        </w:rPr>
        <w:t>驭兽之术：文明与野性之间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自古以来就是人们对抗自然力量的一种方式。通过长时间研究魔兽及其习性，学者们能够学会如何以最小化伤害地驾驭这些强大的生物。这不仅是一门艺术，更是一门科学，它要求深入了解每一种魔兽的心理、生理特征，以及它们在不同环境下的行为模式。</w:t>
      </w:r>
      <w:r>
        <w:rPr>
          <w:sz w:val="32"/>
          <w:szCs w:val="32"/>
        </w:rPr>
        <w:t>&lt;/p&gt;&lt;p&gt;&lt;img src="/static-img/fiWfHndy7CcrLvczmh-9SoKCFoTSVUmjUKw97dEVNWV1FfYSL9nL5MG1Gua5EHhEzsUVIXibZFgXNTqEVkGWEmVzJ-eDCBr9RqBjJ76A7VG8oNNKSrAqEvSFCwxSLLyOXtZeajpooocFc6LZ-gKnDsouRYzeyLGohapLDsnC5SkWvlgIkgtHTVXdDRHtoxhLajr7eCAwNbtLWJmmtEzhjw.jpg"&gt;&lt;/p&gt;&lt;p&gt;txt</w:t>
      </w:r>
      <w:r>
        <w:rPr>
          <w:sz w:val="32"/>
          <w:szCs w:val="32"/>
        </w:rPr>
        <w:t>中的知识宝库：无尽可能性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驭 </w:t>
      </w:r>
      <w:r>
        <w:rPr>
          <w:sz w:val="32"/>
          <w:szCs w:val="32"/>
        </w:rPr>
        <w:t xml:space="preserve">beast.txt </w:t>
      </w:r>
      <w:r>
        <w:rPr>
          <w:sz w:val="32"/>
          <w:szCs w:val="32"/>
        </w:rPr>
        <w:t>是这个领域内极为重要的一个资料库。它记录了从史前的原始物种到现代各种稀奇珍贵魔兽的情报，每一条数据都经过严格验证，不容置疑。对于那些渴望成为真正驯服者的人来说，这个文件就像是一个打开全新世界的大门，让他们能够接触到之前无法想象到的知识和技能。</w:t>
      </w:r>
      <w:r>
        <w:rPr>
          <w:sz w:val="32"/>
          <w:szCs w:val="32"/>
        </w:rPr>
        <w:t>&lt;/p&gt;&lt;p&gt;&lt;img src="/static-img/1s7z9mvrENRuKnOh4dYDZ4KCFoTSVUmjUKw97dEVNWV1FfYSL9nL5MG1Gua5EHhEzsUVIXibZFgXNTqEVkGWEmVzJ-eDCBr9RqBjJ76A7VG8oNNKSrAqEvSFCwxSLLyOXtZeajpooocFc6LZ-gKnDsouRYzeyLGohapLDsnC5SkWvlgIkgtHTVXdDRHtoxhLajr7eCAwNbtLWJmmtEzhjw.jpg"&gt;&lt;/p&gt;&lt;p&gt;</w:t>
      </w:r>
      <w:r>
        <w:rPr>
          <w:sz w:val="32"/>
          <w:szCs w:val="32"/>
        </w:rPr>
        <w:t>魔法与科技交融：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现代社会中，科技日新月异，而魔法也并非静止不变。很多时期，以往看似不可思议的事情，如现在已经成为现实。而这其中许多成果都是由 驭 </w:t>
      </w:r>
      <w:r>
        <w:rPr>
          <w:sz w:val="32"/>
          <w:szCs w:val="32"/>
        </w:rPr>
        <w:t xml:space="preserve">beast.txt </w:t>
      </w:r>
      <w:r>
        <w:rPr>
          <w:sz w:val="32"/>
          <w:szCs w:val="32"/>
        </w:rPr>
        <w:t>提供了灵感或直接指导下实现的。不论是在武器设计上使用新的材料组合，或是在治愈术上运用先进算法，这一切都离不开对自然规律深刻理解以及不断探索未知空间的心态。</w:t>
      </w:r>
      <w:r>
        <w:rPr>
          <w:sz w:val="32"/>
          <w:szCs w:val="32"/>
        </w:rPr>
        <w:t>&lt;/p&gt;&lt;p&gt;&lt;img src="/static-img/7q2OClC70baVO9Dp2n0RcIKCFoTSVUmjUKw97dEVNWV1FfYSL9nL5MG1Gua5EHhEzsUVIXibZFgXNTqEVkGWEmVzJ-eDCBr9RqBjJ76A7VG8oNNKSrAqEvSFCwxSLLyOXtZeajpooocFc6LZ-gKnDsouRYzeyLGohapLDsnC5SkWvlgIkgtHTVXdDRHtoxhLajr7eCAwNbtLWJmmtEzhjw.jpg"&gt;&lt;/p&gt;&lt;p&gt;</w:t>
      </w:r>
      <w:r>
        <w:rPr>
          <w:sz w:val="32"/>
          <w:szCs w:val="32"/>
        </w:rPr>
        <w:t>野心与责任：掌握权力背后的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和魔法水平提升，对于哪些资源应该被开发利用，以及如何平衡个人利益与整体利益的问题变得越来越复杂。在这种背景下，驭 </w:t>
      </w:r>
      <w:r>
        <w:rPr>
          <w:sz w:val="32"/>
          <w:szCs w:val="32"/>
        </w:rPr>
        <w:t xml:space="preserve">beast.txt </w:t>
      </w:r>
      <w:r>
        <w:rPr>
          <w:sz w:val="32"/>
          <w:szCs w:val="32"/>
        </w:rPr>
        <w:t>的工作人员必须面临更为艰难的选择，他们既要确保人类能继续发展，又要防止技术过度滥用导致环境破坏或者其他负面后果。这需要智慧、勇气以及对未来负责人的担当。</w:t>
      </w:r>
      <w:r>
        <w:rPr>
          <w:sz w:val="32"/>
          <w:szCs w:val="32"/>
        </w:rPr>
        <w:t>&lt;/p&gt;&lt;p&gt;&lt;img src="/static-img/uO1a12E18eemKo22A5ATEIKCFoTSVUmjUKw97dEVNWV1FfYSL9nL5MG1Gua5EHhEzsUVIXibZFgXNTqEVkGWEmVzJ-eDCBr9RqBjJ76A7VG8oNNKSrAqEvSFCwxSLLyOXtZeajpooocFc6LZ-gKnDsouRYzeyLGohapLDsnC5SkWvlgIkgtHTVXdDRHtoxhLajr7eCAwNbtLWJmmtEzhjw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驾骚记》讲述的是一个关于知识共享、责任追究及创新精神相结合的小故事。在这个故事里，我们可以看到，无论是历史上的伟大发现还是当下的科研挑战，都离不开 对于“为什么”、“怎么样”以及“我们该怎样”的持续探讨。而驱动这一切，是那份对未知事物永恒渴望，并且愿意承担起保护地球家园所需付出的努力。</w:t>
      </w:r>
      <w:r>
        <w:rPr>
          <w:sz w:val="32"/>
          <w:szCs w:val="32"/>
        </w:rPr>
        <w:t>&lt;/p&gt;&lt;p&gt;&lt;a href = "/doc/924798-</w:t>
      </w:r>
      <w:r>
        <w:rPr>
          <w:sz w:val="32"/>
          <w:szCs w:val="32"/>
        </w:rPr>
        <w:t>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魔兽记忆的边界</w:t>
      </w:r>
      <w:r>
        <w:rPr>
          <w:sz w:val="32"/>
          <w:szCs w:val="32"/>
        </w:rPr>
        <w:t>.doc" rel="alternate" download="924798-</w:t>
      </w:r>
      <w:r>
        <w:rPr>
          <w:sz w:val="32"/>
          <w:szCs w:val="32"/>
        </w:rPr>
        <w:t>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魔兽记忆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