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身之下揭秘背后的嫁祸者与受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“嫁祸于人”是一种常见的现象，指的是一个人故意将自己的过错或不利情况转嫁给他人，从而避免自己承担责任。这种行为通常是出于自我保护或为了达到某种目的。</w:t>
      </w:r>
      <w:r>
        <w:rPr>
          <w:sz w:val="32"/>
          <w:szCs w:val="32"/>
        </w:rPr>
        <w:t>&lt;/p&gt;&lt;p&gt;&lt;img src="/static-img/Rgct5z03n9xsrOAdXuzi7AciWJg-v0xvZINroG3n8MNuXNw2SHsnentawAy91a6q.jpg"&gt;&lt;/p&gt;&lt;p&gt;</w:t>
      </w:r>
      <w:r>
        <w:rPr>
          <w:sz w:val="32"/>
          <w:szCs w:val="32"/>
        </w:rPr>
        <w:t>最近，一则网络流传的事件引起了公众的广泛关注：张女士因为一次车祸事故被控驾驶超速，她却坚称自己并非驾驶者，而是乘客。经过调查，最终证实她确实是在副驾驶座位上，但她声称那天她的朋友借用了她的车，并且对方开车时发生了交通事故。张女士成功地“嫁祸于人”，使得真正的责任方逃脱了法律追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并不总能逃脱法律制裁。在另一个案例中，李先生因为公司财务问题被判刑，他却指责他的同事和前任领导为其所造成的问题负责。他声称这些人曾多次警告他需要改进公司财务状况，但他没有采取任何行动，因此导致了最终的破产。但法院最终发现李先生对公司财务有着不可推卸的责任，他不能简单地将责任转移到他人的身上。</w:t>
      </w:r>
      <w:r>
        <w:rPr>
          <w:sz w:val="32"/>
          <w:szCs w:val="32"/>
        </w:rPr>
        <w:t>&lt;/p&gt;&lt;p&gt;&lt;img src="/static-img/4Gz83STgSJppyXzganZS6gciWJg-v0xvZINroG3n8MOM8fvvx0_Rb2c4gYTRhTZdx8JxMAd0ybG-bbHzYrfBH-Qo1OeTQkyYeVdbGuVKnmWGKH4hSKK1u1iIOxju3H0iaXv9OIuPOoyc89ZrhsW0QFb7sorE5DUV_619qkKmVp0.jpg"&gt;&lt;/p&gt;&lt;p&gt;“</w:t>
      </w:r>
      <w:r>
        <w:rPr>
          <w:sz w:val="32"/>
          <w:szCs w:val="32"/>
        </w:rPr>
        <w:t>嫁祸于人”的后果可能非常严重，不仅会损害受害者的名誉，还可能导致他们面临经济和精神上的压力。此外，这样的行为还会破坏社会信任，因为它违背了诚信原则，扭曲了公平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遇到这样的情况时，我们应该保持冷静，不要轻易相信一些似是而非的话语，要深入了解事情真相。在处理纠纷和争议时，我们应当秉持诚实守信，以正确的手段解决问题，而不是通过不正当手段来求解，以免陷入更深层次的问题之中。</w:t>
      </w:r>
      <w:r>
        <w:rPr>
          <w:sz w:val="32"/>
          <w:szCs w:val="32"/>
        </w:rPr>
        <w:t>&lt;/p&gt;&lt;p&gt;&lt;img src="/static-img/t5SD4955e9byPyERtm30gAciWJg-v0xvZINroG3n8MOM8fvvx0_Rb2c4gYTRhTZdx8JxMAd0ybG-bbHzYrfBH-Qo1OeTQkyYeVdbGuVKnmWGKH4hSKK1u1iIOxju3H0iaXv9OIuPOoyc89ZrhsW0QFb7sorE5DUV_619qkKmVp0.jpg"&gt;&lt;/p&gt;&lt;p&gt;&lt;a href = "/doc/924811-</w:t>
      </w:r>
      <w:r>
        <w:rPr>
          <w:sz w:val="32"/>
          <w:szCs w:val="32"/>
        </w:rPr>
        <w:t>嫁祸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身之下揭秘背后的嫁祸者与受害者</w:t>
      </w:r>
      <w:r>
        <w:rPr>
          <w:sz w:val="32"/>
          <w:szCs w:val="32"/>
        </w:rPr>
        <w:t>.doc" rel="alternate" download="924811-</w:t>
      </w:r>
      <w:r>
        <w:rPr>
          <w:sz w:val="32"/>
          <w:szCs w:val="32"/>
        </w:rPr>
        <w:t>嫁祸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身之下揭秘背后的嫁祸者与受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