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警匠的秘密使命都市悬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天降女教官？</w:t>
      </w:r>
      <w:r>
        <w:rPr>
          <w:sz w:val="32"/>
          <w:szCs w:val="32"/>
        </w:rPr>
        <w:t>&lt;/p&gt;&lt;p&gt;&lt;img src="/static-img/faffQ1m35tDRP55O4j8Te8xgw_k_eNyOXBKX8qy7Zrt9-T4Wlz7AgyN6ocHA1hfI.jpg"&gt;&lt;/p&gt;&lt;p&gt;</w:t>
      </w:r>
      <w:r>
        <w:rPr>
          <w:sz w:val="32"/>
          <w:szCs w:val="32"/>
        </w:rPr>
        <w:t>在一个平凡的城市里，人们每天都在追求着自己的梦想。然而，在这个看似和平的城市中，却隐藏着一股潜在的危机——犯罪率居高不下。面对这一切，市民们感到无助，他们渴望有人能保护他们，不让恐惧成为日常。但就在这个时候，一位神秘的女性出现了，她被称为“天降女教官”。她的真实身份至今仍是个谜，但她以一种独特而有效的手段，对抗着犯罪势力，让整个城市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开始的？</w:t>
      </w:r>
      <w:r>
        <w:rPr>
          <w:sz w:val="32"/>
          <w:szCs w:val="32"/>
        </w:rPr>
        <w:t>&lt;/p&gt;&lt;p&gt;&lt;img src="/static-img/3I_M2qqWU13OdY5P8h6sMsxgw_k_eNyOXBKX8qy7ZrsBewUsqvoeJCbH47CsQbrb4X_sQQbp8PbUT07o5o4gXOFDDHc7TCaVQYOPzkd6uJUDe8jrm5E_lJVFM-hVq_cywLwdZwvdeX4WTDsZ4Xv0QShGt2OLYojqqP_x57ovVno850cxDJLR9LlEmW-QNdur.jpg"&gt;&lt;/p&gt;&lt;p&gt;</w:t>
      </w:r>
      <w:r>
        <w:rPr>
          <w:sz w:val="32"/>
          <w:szCs w:val="32"/>
        </w:rPr>
        <w:t>据说，“天降女教官”曾经是一名警察，她因为一次重大案件失去了亲人，这份悲痛激发了她内心深处的一种力量。她决定再次走上前线，用自己的方式来打击罪恶。她利用先前的经验和知识，创造了一套独门武术，并且掌握了一些高科技侦查工具。在没有任何背景或证据的情况下，她悄然进入了黑暗世界，从内部打击那些肆意践踏法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何能力？</w:t>
      </w:r>
      <w:r>
        <w:rPr>
          <w:sz w:val="32"/>
          <w:szCs w:val="32"/>
        </w:rPr>
        <w:t>&lt;/p&gt;&lt;p&gt;&lt;img src="/static-img/gPhNAB1f27OMmWq6grLQUsxgw_k_eNyOXBKX8qy7ZrsBewUsqvoeJCbH47CsQbrb4X_sQQbp8PbUT07o5o4gXOFDDHc7TCaVQYOPzkd6uJUDe8jrm5E_lJVFM-hVq_cywLwdZwvdeX4WTDsZ4Xv0QShGt2OLYojqqP_x57ovVno850cxDJLR9LlEmW-QNdur.jpg"&gt;&lt;/p&gt;&lt;p&gt;</w:t>
      </w:r>
      <w:r>
        <w:rPr>
          <w:sz w:val="32"/>
          <w:szCs w:val="32"/>
        </w:rPr>
        <w:t>她的能力可以说是超乎寻常。她能够迅速分析情况，预测敌人的行动，同时也能够巧妙地化险为夷。有一次，一起大规模抢劫事件发生，而警方束手无策。“天降女教官”却单枪匹马地介入，最终成功抓捕了所有涉事人员。这一切似乎都是偶然，但实际上，是她精准的判断和敏锐的情报分析使得这一切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做这件事？</w:t>
      </w:r>
      <w:r>
        <w:rPr>
          <w:sz w:val="32"/>
          <w:szCs w:val="32"/>
        </w:rPr>
        <w:t>&lt;/p&gt;&lt;p&gt;&lt;img src="/static-img/bVMVYLEMp85oX3usPMR0dMxgw_k_eNyOXBKX8qy7ZrsBewUsqvoeJCbH47CsQbrb4X_sQQbp8PbUT07o5o4gXOFDDHc7TCaVQYOPzkd6uJUDe8jrm5E_lJVFM-hVq_cywLwdZwvdeX4WTDsZ4Xv0QShGt2OLYojqqP_x57ovVno850cxDJLR9LlEmW-QNdur.jpg"&gt;&lt;/p&gt;&lt;p&gt;</w:t>
      </w:r>
      <w:r>
        <w:rPr>
          <w:sz w:val="32"/>
          <w:szCs w:val="32"/>
        </w:rPr>
        <w:t>尽管“天降女教官”的真正动机未知，但从她的行为来看，她似乎是在寻找某种正义感。在一次与犯罪分子交锋后，她留给对方的是这样一句话：“我不是为了报复，而是我相信，每个人都应该受到公正审判。”这样的言辞透露出一种坚定的信念，以及对社会正义的一种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</w:t>
      </w:r>
      <w:r>
        <w:rPr>
          <w:sz w:val="32"/>
          <w:szCs w:val="32"/>
        </w:rPr>
        <w:t>?&lt;/p&gt;&lt;p&gt;&lt;img src="/static-img/nHwxlJLx3bXuvwf7jPehRcxgw_k_eNyOXBKX8qy7ZrsBewUsqvoeJCbH47CsQbrb4X_sQQbp8PbUT07o5o4gXOFDDHc7TCaVQYOPzkd6uJUDe8jrm5E_lJVFM-hVq_cywLwdZwvdeX4WTDsZ4Xv0QShGt2OLYojqqP_x57ovVno850cxDJLR9LlEmW-QNdur.jpg"&gt;&lt;/p&gt;&lt;p&gt;</w:t>
      </w:r>
      <w:r>
        <w:rPr>
          <w:sz w:val="32"/>
          <w:szCs w:val="32"/>
        </w:rPr>
        <w:t>随着时间推移，“天降女教官”的名字越来越响亮，有更多的人开始关注这位神秘女子的事迹。而这些故事，也逐渐改变了一些人的生活。一群年轻人看到“天降女教官”的勇气和智慧，被激励起来加入到社会服务中去，他们组成了一个志愿者团队，与警察合作帮助社区安全。如果真的有这样一个人，那么我们每个人都应该向她致敬，因为她的存在证明，即便是在最黑暗的地方，也总有光明可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天降女教官”的身影时隐时现，但她的精神已经深深植根于这个城市的心脏。她用自己的方式提醒我们，无论环境多么艰难，都不能放弃追求正义，只要还有勇气，就一定能找到属于自己的光芒。而对于那些想要继续跟随在她脚步后面的年轻人来说，无论未来会怎样，都将是一场关于英雄与传奇、勇敢与坚持的大冒险。</w:t>
      </w:r>
      <w:r>
        <w:rPr>
          <w:sz w:val="32"/>
          <w:szCs w:val="32"/>
        </w:rPr>
        <w:t>&lt;/p&gt;&lt;p&gt;&lt;a href = "/doc/924826-</w:t>
      </w:r>
      <w:r>
        <w:rPr>
          <w:sz w:val="32"/>
          <w:szCs w:val="32"/>
        </w:rPr>
        <w:t>天降女教官警匠的秘密使命都市悬疑</w:t>
      </w:r>
      <w:r>
        <w:rPr>
          <w:sz w:val="32"/>
          <w:szCs w:val="32"/>
        </w:rPr>
        <w:t>.doc" rel="alternate" download="924826-</w:t>
      </w:r>
      <w:r>
        <w:rPr>
          <w:sz w:val="32"/>
          <w:szCs w:val="32"/>
        </w:rPr>
        <w:t>天降女教官警匠的秘密使命都市悬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