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的棒棒真的好大用了什么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炎热的夏日午后，我和朋友们聚集在一家小酒馆里，享受着凉爽的空调和冰镇啤酒。话题转到了一个不为人知的秘密——那些自称“大哥”的男人们是如何让自己的“棒棒”显得如此巨大的。</w:t>
      </w:r>
      <w:r>
        <w:rPr>
          <w:sz w:val="32"/>
          <w:szCs w:val="32"/>
        </w:rPr>
        <w:t>&lt;/p&gt;&lt;p&gt;&lt;img src="/static-img/cV7Q8lEW8dJVeLJ90KUpZfw1gRDGao3r3KyOzt6sBFE7-XHNaVJ6MdZN3tMIeBJN.jpg"&gt;&lt;/p&gt;&lt;p&gt;</w:t>
      </w:r>
      <w:r>
        <w:rPr>
          <w:sz w:val="32"/>
          <w:szCs w:val="32"/>
        </w:rPr>
        <w:t>我好奇地问道：“你们知道吗，那些自称‘大哥’的人，他们怎么做到啊？你的棒棒真的好大，用了什么料？”这句话立刻引起了一阵哄笑，我们都知道，这个问题其实是在打趣，但同时也透露出我们对这些事情的好奇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朋友小明，身材魁梧，是我们当中最有经验的一个。他轻咳一声，然后慢慢地说：“其实呢，就像生活中的其他东西一样，有时候就是运气，有时候就要靠一点技巧。不过你说说，你觉得哪种更重要？”他眯着眼睛看着我，我意识到这可能是一个深刻的问题，不仅限于这个领域。</w:t>
      </w:r>
      <w:r>
        <w:rPr>
          <w:sz w:val="32"/>
          <w:szCs w:val="32"/>
        </w:rPr>
        <w:t>&lt;/p&gt;&lt;p&gt;&lt;img src="/static-img/9aa4tG08KMk2i2tKviA7WPw1gRDGao3r3KyOzt6sBFFalOAaewddtxrNTzsGnzB3SMzuRXHarx6y76jmMAjW59IaNqH2J1OhItPdU_ozb3gTWJA05EEd90wtTXwLEV_7FVlap4xIra_UCZpdsUmC9Ugpto9cZv8nB53-Z3iBRaY3wF153-6MUoLYFCPxtcgM_DGQ6keEl88LYT4bgbwogQ.jpg"&gt;&lt;/p&gt;&lt;p&gt;</w:t>
      </w:r>
      <w:r>
        <w:rPr>
          <w:sz w:val="32"/>
          <w:szCs w:val="32"/>
        </w:rPr>
        <w:t>我们的讨论从此打开了新篇章，每个人都分享了自己的见解。有人提到的是体能训练，而另一些人则认为关键在于心理状态。我想，这或许正如生活中的许多事情一样，无独有偶，不同的人选择不同的方法来面对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们的小聊会渐渐告一段落。但那个问题，却留下了深刻印象。在接下来的日子里，我开始思考，如果将这种好奇心、探索精神应用到生活中的其他方面，又会有什么样的发现呢？</w:t>
      </w:r>
      <w:r>
        <w:rPr>
          <w:sz w:val="32"/>
          <w:szCs w:val="32"/>
        </w:rPr>
        <w:t>&lt;/p&gt;&lt;p&gt;&lt;img src="/static-img/6vsSeIOlf35-VxEmLX2yOfw1gRDGao3r3KyOzt6sBFFalOAaewddtxrNTzsGnzB3SMzuRXHarx6y76jmMAjW59IaNqH2J1OhItPdU_ozb3gTWJA05EEd90wtTXwLEV_7FVlap4xIra_UCZpdsUmC9Ugpto9cZv8nB53-Z3iBRaY3wF153-6MUoLYFCPxtcgM_DGQ6keEl88LYT4bgbwogQ.jpg"&gt;&lt;/p&gt;&lt;p&gt;</w:t>
      </w:r>
      <w:r>
        <w:rPr>
          <w:sz w:val="32"/>
          <w:szCs w:val="32"/>
        </w:rPr>
        <w:t>也许，在未来的某个夜晚，当我再次坐在这样的环境中，与朋友们畅谈时，我们又会有一番新的发现。而那个关于“用了什么料”的问题，也许已经成为了一个开端，让我们一起探索生命中更多未知的奥秘。</w:t>
      </w:r>
      <w:r>
        <w:rPr>
          <w:sz w:val="32"/>
          <w:szCs w:val="32"/>
        </w:rPr>
        <w:t>&lt;/p&gt;&lt;p&gt;&lt;a href = "/doc/924828-</w:t>
      </w:r>
      <w:r>
        <w:rPr>
          <w:sz w:val="32"/>
          <w:szCs w:val="32"/>
        </w:rPr>
        <w:t>你的棒棒真的好大用了什么料</w:t>
      </w:r>
      <w:r>
        <w:rPr>
          <w:sz w:val="32"/>
          <w:szCs w:val="32"/>
        </w:rPr>
        <w:t>.doc" rel="alternate" download="924828-</w:t>
      </w:r>
      <w:r>
        <w:rPr>
          <w:sz w:val="32"/>
          <w:szCs w:val="32"/>
        </w:rPr>
        <w:t>你的棒棒真的好大用了什么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