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天兄长的黑化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们的生活中，有一种现象被称为“黑化”，指的是某个人的性格或行为发生了巨大的改变，变得更加冷酷无情。这篇文章将探讨今天兄长是否真的黑化了，以及背后可能存在的一些原因。</w:t>
      </w:r>
      <w:r>
        <w:rPr>
          <w:sz w:val="32"/>
          <w:szCs w:val="32"/>
        </w:rPr>
        <w:t>&lt;/p&gt;&lt;p&gt;&lt;img src="/static-img/6-Z3NlG65mOS10Qi1qQtQLW-XPmfarviUR4jZpJX8P30gkkbFgZHQCDk2RuW7YPY.png"&gt;&lt;/p&gt;&lt;p&gt;</w:t>
      </w:r>
      <w:r>
        <w:rPr>
          <w:sz w:val="32"/>
          <w:szCs w:val="32"/>
        </w:rPr>
        <w:t>易见于外表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兄长从一个温和善良的人变成了一个总是面无表情、态度冷淡的人，这种明显的外部变化让人难以忽视。他的穿着也变得更加随意，不再像过去那样注重打扮。</w:t>
      </w:r>
      <w:r>
        <w:rPr>
          <w:sz w:val="32"/>
          <w:szCs w:val="32"/>
        </w:rPr>
        <w:t>&lt;/p&gt;&lt;p&gt;&lt;img src="/static-img/j4l_EXsmxgpxuc2WHJq0DrW-XPmfarviUR4jZpJX8P1rF65XLQgPbJe62akL4PHKFgOHMISRcrF7EMae5QUp60tw1f9oHKMwEFzwMNJRBJxQC7yC1wtBwJjXo_dsyamDyBeYaCTSprPwKIKggRva2w.jpg"&gt;&lt;/p&gt;&lt;p&gt;</w:t>
      </w:r>
      <w:r>
        <w:rPr>
          <w:sz w:val="32"/>
          <w:szCs w:val="32"/>
        </w:rPr>
        <w:t>行为模式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前，今天兄长总是乐于助人，现在却似乎不再关心别人的感受，他对朋友和家人的态度都变得疏远起来。他的决策也更倾向于追求个人利益，而非考虑集体或社会利益。</w:t>
      </w:r>
      <w:r>
        <w:rPr>
          <w:sz w:val="32"/>
          <w:szCs w:val="32"/>
        </w:rPr>
        <w:t>&lt;/p&gt;&lt;p&gt;&lt;img src="/static-img/96xajyfjzJsDaOW8u1A5lbW-XPmfarviUR4jZpJX8P1rF65XLQgPbJe62akL4PHKFgOHMISRcrF7EMae5QUp60tw1f9oHKMwEFzwMNJRBJxQC7yC1wtBwJjXo_dsyamDyBeYaCTSprPwKIKggRva2w.jpg"&gt;&lt;/p&gt;&lt;p&gt;</w:t>
      </w:r>
      <w:r>
        <w:rPr>
          <w:sz w:val="32"/>
          <w:szCs w:val="32"/>
        </w:rPr>
        <w:t>价值观念的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今天兄长坚信诚实守信、公平正义，现在他开始认为这些只是弱者的标志。他越来越相信，只有强者才能生存下来，因此，他开始采取一些不那么光明磊落的手段来达到自己的目标。</w:t>
      </w:r>
      <w:r>
        <w:rPr>
          <w:sz w:val="32"/>
          <w:szCs w:val="32"/>
        </w:rPr>
        <w:t>&lt;/p&gt;&lt;p&gt;&lt;img src="/static-img/sNmlU_hb90bFcr_Ezl9c_bW-XPmfarviUR4jZpJX8P1rF65XLQgPbJe62akL4PHKFgOHMISRcrF7EMae5QUp60tw1f9oHKMwEFzwMNJRBJxQC7yC1wtBwJjXo_dsyamDyBeYaCTSprPwKIKggRva2w.jpg"&gt;&lt;/p&gt;&lt;p&gt;</w:t>
      </w:r>
      <w:r>
        <w:rPr>
          <w:sz w:val="32"/>
          <w:szCs w:val="32"/>
        </w:rPr>
        <w:t>社交圈子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此同时，今天兄长周围的人际关系也发生了改变。他现在更多地与那些同样具有野心和权谋手段的人交往，这种环境自然会影响到他的行为方式，使其更加适应这种竞争激烈的情境。</w:t>
      </w:r>
      <w:r>
        <w:rPr>
          <w:sz w:val="32"/>
          <w:szCs w:val="32"/>
        </w:rPr>
        <w:t>&lt;/p&gt;&lt;p&gt;&lt;img src="/static-img/rg_Iq8RRqhGL9tvLMTinJ7W-XPmfarviUR4jZpJX8P1rF65XLQgPbJe62akL4PHKFgOHMISRcrF7EMae5QUp60tw1f9oHKMwEFzwMNJRBJxQC7yC1wtBwJjXo_dsyamDyBeYaCTSprPwKIKggRva2w.jpg"&gt;&lt;/p&gt;&lt;p&gt;</w:t>
      </w:r>
      <w:r>
        <w:rPr>
          <w:sz w:val="32"/>
          <w:szCs w:val="32"/>
        </w:rPr>
        <w:t>内心世界深层次的心理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人说，一个人真正的性格是由内而外形成的，所以我们需要深入了解一下为什么今日之友会选择走上这条道路。可能隐藏在他内心深处有一些未解决的问题，或许是一段挫折经历，让他不得不通过这样的方式来保护自己，从而导致了这一系列的心理防御机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我们仍然希望能够看到今日之友重新回归到那个善良、真诚的大方哥哥，因为那才是最真实、最可贵的一面。但如果情况持续恶化，那么我们只能等待并支持他找到正确方向，同时提醒自己，即使是在逆境中，也要保持原有的道德底线，不至于完全迷失自我。</w:t>
      </w:r>
      <w:r>
        <w:rPr>
          <w:sz w:val="32"/>
          <w:szCs w:val="32"/>
        </w:rPr>
        <w:t>&lt;/p&gt;&lt;p&gt;&lt;a href = "/doc/924832-</w:t>
      </w:r>
      <w:r>
        <w:rPr>
          <w:sz w:val="32"/>
          <w:szCs w:val="32"/>
        </w:rPr>
        <w:t>今天兄长的黑化之谜</w:t>
      </w:r>
      <w:r>
        <w:rPr>
          <w:sz w:val="32"/>
          <w:szCs w:val="32"/>
        </w:rPr>
        <w:t>.doc" rel="alternate" download="924832-</w:t>
      </w:r>
      <w:r>
        <w:rPr>
          <w:sz w:val="32"/>
          <w:szCs w:val="32"/>
        </w:rPr>
        <w:t>今天兄长的黑化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