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桶小学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学生活中的坤巴桶一个小朋友的日常洗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学生活中的坤巴桶：一个小朋友的日常洗澡故事</w:t>
      </w:r>
      <w:r>
        <w:rPr>
          <w:sz w:val="32"/>
          <w:szCs w:val="32"/>
        </w:rPr>
        <w:t>&lt;/p&gt;&lt;p&gt;&lt;img src="/static-img/ob2VA9sXZse7X2bK3xZWGJLGRTOomhwr9Gfe_EUL4WypiyBNqa111MhRWbqM91pa.jpg"&gt;&lt;/p&gt;&lt;p&gt;</w:t>
      </w:r>
      <w:r>
        <w:rPr>
          <w:sz w:val="32"/>
          <w:szCs w:val="32"/>
        </w:rPr>
        <w:t>在许多家庭中，尤其是那些经济条件有限或者偏好自然清洁产品的家庭里，小学生用坤巴桶的小学生并不罕见。坤巴桶，这个看似简单的塑料容器，却成为了许多孩子洗澡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是一名刚上小学的小男孩，他家里有两个子女，每次晚上都要轮流使用这个小巧且实用的坤巴桶。在他的记忆中，小时候总是和哥哥一起洗澡，那时候他们还没有意识到水资源宝贵，每一次冲水似乎都是浪费。但随着年龄的增长，张明开始明白父母的话，不仅仅是节约，还有更深层面的意义。</w:t>
      </w:r>
      <w:r>
        <w:rPr>
          <w:sz w:val="32"/>
          <w:szCs w:val="32"/>
        </w:rPr>
        <w:t>&lt;/p&gt;&lt;p&gt;&lt;img src="/static-img/MBXF2V-XCMICmr0mDB7ZxZLGRTOomhwr9Gfe_EUL4WwjgN45SHoR6YkOaWLnv_NKWTkw7k_6-HbNgWtHmQKEklOuJYJ-TY0n5TcUoHTZ_qmi3uxMDXUyHQtSFUOdaCCsVPgQmGZI0DK_YzbV2D_01SOHMvE7WflR_6t35MUfcyNIRTiSvs1tFmMFSPoUtEHfismSmrbjmhP4LLeZsAvZWA.jpg"&gt;&lt;/p&gt;&lt;p&gt;</w:t>
      </w:r>
      <w:r>
        <w:rPr>
          <w:sz w:val="32"/>
          <w:szCs w:val="32"/>
        </w:rPr>
        <w:t>每当夜幕降临，张明会负责将空气里的污垢、灰尘等杂质带入水中，然后他会一边唱歌一边帮忙搓洗自己的身体。这种既简单又充满乐趣的方式，让他的洗澡时间变得更加愉快。同时，也让他学会了自我保养，同时培养了对环境保护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李慧的情况下，她家也采用了类似的方法。她父亲是一个环保倡导者，对于任何可能影响环境的事情都持批判态度。他鼓励全家人减少使用一次性产品，而选择可以重复利用的大型塑料容器作为儿女们浴室中的“私人浴池”。</w:t>
      </w:r>
      <w:r>
        <w:rPr>
          <w:sz w:val="32"/>
          <w:szCs w:val="32"/>
        </w:rPr>
        <w:t>&lt;/p&gt;&lt;p&gt;&lt;img src="/static-img/TLH0tEZqAJUSLVlTWj7o4ZLGRTOomhwr9Gfe_EUL4WwjgN45SHoR6YkOaWLnv_NKWTkw7k_6-HbNgWtHmQKEklOuJYJ-TY0n5TcUoHTZ_qmi3uxMDXUyHQtSFUOdaCCsVPgQmGZI0DK_YzbV2D_01SOHMvE7WflR_6t35MUfcyNIRTiSvs1tFmMFSPoUtEHfismSmrbjmhP4LLeZsAvZWA.jpg"&gt;&lt;/p&gt;&lt;p&gt;</w:t>
      </w:r>
      <w:r>
        <w:rPr>
          <w:sz w:val="32"/>
          <w:szCs w:val="32"/>
        </w:rPr>
        <w:t>除了节省成本外，这种做法还有助于培养孩子们独立性和责任感。在她们家的规则中，每个人必须自己管理自己的用品，并确保它们得到妥善维护。这不仅锻炼了她们的手部技能，也教会她们如何保持卫生，更重要的是，它让她们知道如何正确处理物品，以至于这些习惯能够延续到未来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城市里的孩子来说，他们可能不会经常体验到使用这样的方式来进行日常清洁，但这并不意味着我们不能从这些例子中学到东西。不论是在大城市还是农村，无论贫富状况如何，小学生用坤巴桶的小学生，都能从这样的实践中学会珍惜资源，更懂得回收再利用，从而形成良好的生活习惯和对环境友好的态度。</w:t>
      </w:r>
      <w:r>
        <w:rPr>
          <w:sz w:val="32"/>
          <w:szCs w:val="32"/>
        </w:rPr>
        <w:t>&lt;/p&gt;&lt;p&gt;&lt;img src="/static-img/_Y13AiROVDpDDZkRnbz-VJLGRTOomhwr9Gfe_EUL4WwjgN45SHoR6YkOaWLnv_NKWTkw7k_6-HbNgWtHmQKEklOuJYJ-TY0n5TcUoHTZ_qmi3uxMDXUyHQtSFUOdaCCsVPgQmGZI0DK_YzbV2D_01SOHMvE7WflR_6t35MUfcyNIRTiSvs1tFmMFSPoUtEHfismSmrbjmhP4LLeZsAvZWA.jpg"&gt;&lt;/p&gt;&lt;p&gt;&lt;a href = "/doc/924835-</w:t>
      </w:r>
      <w:r>
        <w:rPr>
          <w:sz w:val="32"/>
          <w:szCs w:val="32"/>
        </w:rPr>
        <w:t>小学生用坤巴桶小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学生活中的坤巴桶一个小朋友的日常洗澡故事</w:t>
      </w:r>
      <w:r>
        <w:rPr>
          <w:sz w:val="32"/>
          <w:szCs w:val="32"/>
        </w:rPr>
        <w:t>.doc" rel="alternate" download="924835-</w:t>
      </w:r>
      <w:r>
        <w:rPr>
          <w:sz w:val="32"/>
          <w:szCs w:val="32"/>
        </w:rPr>
        <w:t>小学生用坤巴桶小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学生活中的坤巴桶一个小朋友的日常洗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