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夫导航电影我是农夫我带你看电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总是面临着无数选择，电影也好，餐厅也罢，每个角落都充满了可能。可是，当你站在电影院门口手中的票根上，不知如何是好，那时候，你需要一个指南，一位导航者，就像那个熟悉的农夫，他知道每一块地哪里的土壤最肥沃，这里面的电影哪些值得一看。</w:t>
      </w:r>
      <w:r>
        <w:rPr>
          <w:sz w:val="32"/>
          <w:szCs w:val="32"/>
        </w:rPr>
        <w:t>&lt;/p&gt;&lt;p&gt;&lt;img src="/static-img/mFtTtHMd4aFqwn28az14i7OfqCJ2jxjD5vAMrAcwkYPBK9Wu16kbdtN-0VyY0yi4.jpg"&gt;&lt;/p&gt;&lt;p&gt;</w:t>
      </w:r>
      <w:r>
        <w:rPr>
          <w:sz w:val="32"/>
          <w:szCs w:val="32"/>
        </w:rPr>
        <w:t>我是一个农夫，我不仅种植着庄稼，更有着对影视作品深入了解的经验。我用我的知识和热情来引领你们走进那些美妙又独特的世界，让你在海量选项中找到那份属于你的精彩。就像是当年我带领大家去找那片最适合种植某一种水果的地方一样，现在我会带领大家去找那些让人心动、让人感动或许还会让人思考的电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一起走进科幻大师斯坦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库布里克拍摄的一部经典之作——《</w:t>
      </w:r>
      <w:r>
        <w:rPr>
          <w:sz w:val="32"/>
          <w:szCs w:val="32"/>
        </w:rPr>
        <w:t>2001</w:t>
      </w:r>
      <w:r>
        <w:rPr>
          <w:sz w:val="32"/>
          <w:szCs w:val="32"/>
        </w:rPr>
        <w:t>太空漫游》。这部影片就像是开启了一个全新的宇宙，它以其独特的情节和视觉效果，将观众带到了未来的边缘，让人们对于科技和哲学产生深刻的探讨。这就是为什么它被誉为“农夫推荐”的原因之一，因为它能够激发我们的想象力，就像播下了一颗种子，而后期将会看到它成长为怎样的奇迹。</w:t>
      </w:r>
      <w:r>
        <w:rPr>
          <w:sz w:val="32"/>
          <w:szCs w:val="32"/>
        </w:rPr>
        <w:t>&lt;/p&gt;&lt;p&gt;&lt;img src="/static-img/Yw78JatV2gCVp19XXhZi-rOfqCJ2jxjD5vAMrAcwkYNbd5X5yQC0gv9oGEBhLF4fpKE_nRy9gIGq0-hfCo0nHAktpcsllpMzAFLT-UVgDtHp2Y_Tw-07Aa5zwgVgj1EYvLEcaBqierltvpGm7G5a6RNfzyn6MRbYxbCC5ojR2asHPs-wzv2HbrSAX83VeYGv.jpg"&gt;&lt;/p&gt;&lt;p&gt;</w:t>
      </w:r>
      <w:r>
        <w:rPr>
          <w:sz w:val="32"/>
          <w:szCs w:val="32"/>
        </w:rPr>
        <w:t>接着，是一部由阿基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卡西尔斯基执导的小品集——《爱情公寓》。这是一部关于生活的小品，每个短篇都如同一粒麦穗，各自独立却又紧密相连。在这里，你可以看到生活中的点点滴滴，被放大并变成了令人捧腹又温馨的心灵触动。你仿佛坐在小屋旁边听农夫讲述他的故事一样，从中获得了许多新鲜感与笑声，也许更重要的是，它教会我们珍惜眼前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来一次回到现实，我们将前往意大利北部，看看贝尼尼所拍摄的一幕幕生动活泼的人生场景——《罗马假日》。虽然这是历史上的记忆，但在这些画面中，你依然能体验到那种宁静而又充满活力的气息。这正如同亲历过季节变化后的田野，那些丰收时分留下的印象，无论何时都是那么珍贵。</w:t>
      </w:r>
      <w:r>
        <w:rPr>
          <w:sz w:val="32"/>
          <w:szCs w:val="32"/>
        </w:rPr>
        <w:t>&lt;/p&gt;&lt;p&gt;&lt;img src="/static-img/r3N3S7XC10GGW0zSDeST8LOfqCJ2jxjD5vAMrAcwkYNbd5X5yQC0gv9oGEBhLF4fpKE_nRy9gIGq0-hfCo0nHAktpcsllpMzAFLT-UVgDtHp2Y_Tw-07Aa5zwgVgj1EYvLEcaBqierltvpGm7G5a6RNfzyn6MRbYxbCC5ojR2asHPs-wzv2HbrSAX83VeYGv.jpg"&gt;&lt;/p&gt;&lt;p&gt;</w:t>
      </w:r>
      <w:r>
        <w:rPr>
          <w:sz w:val="32"/>
          <w:szCs w:val="32"/>
        </w:rPr>
        <w:t>所以，如果你还没有找到自己的路标，或是在选择电影时犹豫不决，不妨尝试一下“农夫导航”。通过我的分享，我希望能够帮助你发现更多隐藏在繁杂世界背后的宝藏。而当你从银幕上回来，回望这个世界，也许就会发现，在这个忙碌而又复杂的地方，有那么几处地方，如同那个老旧但仍然温暖的地窖一般，只等待着你的足迹前行，用你的故事编织出新的传奇。如果说农业是把生命赋予植物，那么“农夫导航”则是把生命赋予电影，使它们变得更加真实、更加亲切、更加属于每个人的一部分。在这里，没有什么比成为别人的指南灯更让我感到骄傲的事情了。</w:t>
      </w:r>
      <w:r>
        <w:rPr>
          <w:sz w:val="32"/>
          <w:szCs w:val="32"/>
        </w:rPr>
        <w:t>&lt;/p&gt;&lt;p&gt;&lt;a href = "/doc/924843-</w:t>
      </w:r>
      <w:r>
        <w:rPr>
          <w:sz w:val="32"/>
          <w:szCs w:val="32"/>
        </w:rPr>
        <w:t>农夫导航电影我是农夫我带你看电影</w:t>
      </w:r>
      <w:r>
        <w:rPr>
          <w:sz w:val="32"/>
          <w:szCs w:val="32"/>
        </w:rPr>
        <w:t>.doc" rel="alternate" download="924843-</w:t>
      </w:r>
      <w:r>
        <w:rPr>
          <w:sz w:val="32"/>
          <w:szCs w:val="32"/>
        </w:rPr>
        <w:t>农夫导航电影我是农夫我带你看电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