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有权保持暗恋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秘密的爱探索隐蔽情感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秘密的爱：探索隐蔽情感的力量</w:t>
      </w:r>
      <w:r>
        <w:rPr>
          <w:sz w:val="32"/>
          <w:szCs w:val="32"/>
        </w:rPr>
        <w:t>&lt;/p&gt;&lt;p&gt;&lt;img src="/static-img/y5_Bsifj4ZH5MdodqzERNsO8PuwjdiT384lHSdNEXRAr6siLyJm7JsJAAIX88hRq.jpg"&gt;&lt;/p&gt;&lt;p&gt;</w:t>
      </w:r>
      <w:r>
        <w:rPr>
          <w:sz w:val="32"/>
          <w:szCs w:val="32"/>
        </w:rPr>
        <w:t>在这个快节奏、社交媒体泛滥的时代，人们越来越倾向于公开展示自己的感情和关系。然而，有些人可能会选择保持一段暗恋，这种方式既可以让他们避免被拒绝带来的痛苦，也可以维持一种与对方更为真实的情感联系。在这里，我们将探讨“你有权保持暗恋”的意义，以及这种情感体验背后的心理动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真实案例。小李和小王是同事，他们每天都会在办公室里相遇，但从未谈过恋爱。但是，小李对小王产生了深厚的情感，他开始留意小王的一举一动，无论是在工作中还是业余时间。他发现自己对小王的关注越来越多，甚至开始调整自己的生活以便更容易地见到她。尽管如此，小李并没有直接表达他的感情，因为他害怕受到拒绝。</w:t>
      </w:r>
      <w:r>
        <w:rPr>
          <w:sz w:val="32"/>
          <w:szCs w:val="32"/>
        </w:rPr>
        <w:t>&lt;/p&gt;&lt;p&gt;&lt;img src="/static-img/X0audrnZwUIT4iOj0SC3rMO8PuwjdiT384lHSdNEXRAm3bKhFmvJRF6rtcCNTg8ijIpoh1OWdlDWDH6Mr9z-hs9izxHlWC0j62iD7hi1IbHUd6zEAbPlwL5C2fA420X7.png"&gt;&lt;/p&gt;&lt;p&gt;</w:t>
      </w:r>
      <w:r>
        <w:rPr>
          <w:sz w:val="32"/>
          <w:szCs w:val="32"/>
        </w:rPr>
        <w:t>这样的行为模式常见于那些不敢轻易表露真心的人们。他们可能因为过去的经历或自我保护而选择保留这种情感。而且，即使面临压力，他们也不会轻易改变这一状态。这是一个复杂的心理过程，其中包含着对安全性的追求，对风险评估以及对于潜在伴侣价值判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仅仅是个人经验，社会文化也是影响人们是否愿意公开表达爱意的一个重要因素。在某些传统或宗教背景下，开放性较强，而其他文化则更加重视保守和隐私。此外，如果一个人认为自己的感情是不被接受或者不符合社会规范，那么他们更有可能选择保持暗恋。</w:t>
      </w:r>
      <w:r>
        <w:rPr>
          <w:sz w:val="32"/>
          <w:szCs w:val="32"/>
        </w:rPr>
        <w:t>&lt;/p&gt;&lt;p&gt;&lt;img src="/static-img/nQ1MoEVc4HIMB7qPbfn9qsO8PuwjdiT384lHSdNEXRAm3bKhFmvJRF6rtcCNTg8ijIpoh1OWdlDWDH6Mr9z-hs9izxHlWC0j62iD7hi1IbHUd6zEAbPlwL5C2fA420X7.png"&gt;&lt;/p&gt;&lt;p&gt;</w:t>
      </w:r>
      <w:r>
        <w:rPr>
          <w:sz w:val="32"/>
          <w:szCs w:val="32"/>
        </w:rPr>
        <w:t>那么，“你有权保持暗恋”意味着什么呢？这句话强调了个人的主体性和自尊。当我们决定如何处理我们的感情时，我们应该考虑的是自己内心的声音，而不是外界评价或期望。不管别人怎么说，你都有权利去控制你的情绪，并根据你的舒适度来管理这些感觉。如果需要，可以寻找专业的心理咨询师帮助理解这些复杂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记住，没有一种正确或者错误的方式去处理暗恋，只要它能够让你感到满足，就好。你有权保持暗恋，同时也有一天，当时机成熟时，你也有权去勇敢地展现你的真心。如果现在还不是时候，那就继续享受那份属于你的秘密世界吧——那个只有你与你最亲近的人才能了解的地方。</w:t>
      </w:r>
      <w:r>
        <w:rPr>
          <w:sz w:val="32"/>
          <w:szCs w:val="32"/>
        </w:rPr>
        <w:t>&lt;/p&gt;&lt;p&gt;&lt;img src="/static-img/irs6BgL8-3Hj3kwiK6xbgMO8PuwjdiT384lHSdNEXRAm3bKhFmvJRF6rtcCNTg8ijIpoh1OWdlDWDH6Mr9z-hs9izxHlWC0j62iD7hi1IbHUd6zEAbPlwL5C2fA420X7.jpg"&gt;&lt;/p&gt;&lt;p&gt;&lt;a href = "/doc/924845-</w:t>
      </w:r>
      <w:r>
        <w:rPr>
          <w:sz w:val="32"/>
          <w:szCs w:val="32"/>
        </w:rPr>
        <w:t>你有权保持暗恋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秘密的爱探索隐蔽情感的力量</w:t>
      </w:r>
      <w:r>
        <w:rPr>
          <w:sz w:val="32"/>
          <w:szCs w:val="32"/>
        </w:rPr>
        <w:t>.doc" rel="alternate" download="924845-</w:t>
      </w:r>
      <w:r>
        <w:rPr>
          <w:sz w:val="32"/>
          <w:szCs w:val="32"/>
        </w:rPr>
        <w:t>你有权保持暗恋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秘密的爱探索隐蔽情感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