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共舞双人床上摇床运动的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越来越重视健康和快乐的生活方式。双人床上摇床运动不仅是一种身体锻炼，更是一种心灵上的放松与沟通。这种独特的运动方式，让两个人在同一张双人床上进行摇动，从而达到增进感情、促进健康的目的。</w:t>
      </w:r>
      <w:r>
        <w:rPr>
          <w:sz w:val="32"/>
          <w:szCs w:val="32"/>
        </w:rPr>
        <w:t>&lt;/p&gt;&lt;p&gt;&lt;img src="/static-img/tsesSxmBMPm1_tP_v6OY5Dn-eZbyHPMEkDMHo5GqoohDOvEyqpVNR-S6-Jt3AfdK.jpg"&gt;&lt;/p&gt;&lt;p&gt;</w:t>
      </w:r>
      <w:r>
        <w:rPr>
          <w:sz w:val="32"/>
          <w:szCs w:val="32"/>
        </w:rPr>
        <w:t>首先，双人床上摇床运动能够大幅度提升情侣间的情感交流。在这个过程中，两人需要协调配合，以确保整体平衡，这样的互动有助于加深彼此之间的情感纽带，同时也能增进夫妻间的理解和默契。此外，这种共同参与的活动可以减少日常生活中的隔阂，使得夫妻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运动对身体健康也有很好的益处。首先，它可以有效地提高核心肌群（包括腹部、背部和腰部）的力量，因为这些肌肉必须承受不断变化的压力以保持稳定。而且，由于这样的运动需要全身参与，因此对于整个身体来说都具有较好的锻炼效果，有助于改善心血管系统和增强骨骼密度。</w:t>
      </w:r>
      <w:r>
        <w:rPr>
          <w:sz w:val="32"/>
          <w:szCs w:val="32"/>
        </w:rPr>
        <w:t>&lt;/p&gt;&lt;p&gt;&lt;img src="/static-img/z6-4xA4HL9KQde5W3HEcAzn-eZbyHPMEkDMHo5Gqoog5_nmW8hzzBJAzB6ORqqKIKd97E-hNa5YbOcl4Z0xMdg.jpg"&gt;&lt;/p&gt;&lt;p&gt;</w:t>
      </w:r>
      <w:r>
        <w:rPr>
          <w:sz w:val="32"/>
          <w:szCs w:val="32"/>
        </w:rPr>
        <w:t>再者，通过持续性的推举或拉扯动作，可以显著提高肢体柔韧性，对抗老化过程中的肌肉萎缩。此外，由于该活动主要集中在腿部力量训练，所以对于想要塑造良好下肢线条的人来说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难度水平的摆动还能帮助改善呼吸系统功能，比如深呼吸等，也是很多瑜伽练习的一部分。在这过程中，可以有效地减轻压力，并且通过循环呼吸来控制心跳频率，从而达到放松身心的心理作用。</w:t>
      </w:r>
      <w:r>
        <w:rPr>
          <w:sz w:val="32"/>
          <w:szCs w:val="32"/>
        </w:rPr>
        <w:t>&lt;/p&gt;&lt;p&gt;&lt;img src="/static-img/UzRpkIQAc1IsIH3a4UcsbTn-eZbyHPMEkDMHo5Gqoog5_nmW8hzzBJAzB6ORqqKIKd97E-hNa5YbOcl4Z0xMdg.jpg"&gt;&lt;/p&gt;&lt;p&gt;</w:t>
      </w:r>
      <w:r>
        <w:rPr>
          <w:sz w:val="32"/>
          <w:szCs w:val="32"/>
        </w:rPr>
        <w:t>最后，该项活动还可以作为一种缓解疲劳的手段。长时间工作或者日常琐事会让我们感到疲惫无力，而这种温馨舒适环境下的運動则能够为我们带来巨大的放松效应，无论是从物理还是心理层面，都有助于快速恢复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双人床上摇床运动不仅是一种新颖有趣的健身方式，更是一种家庭团聚与情感交流的大好时光。这项结合了爱情与体育锻炼，在当今快节奏、高压力的社会背景下，无疑是每个家庭都值得尝试的一项宝贵财富。</w:t>
      </w:r>
      <w:r>
        <w:rPr>
          <w:sz w:val="32"/>
          <w:szCs w:val="32"/>
        </w:rPr>
        <w:t>&lt;/p&gt;&lt;p&gt;&lt;img src="/static-img/c2ShiUsFMTg1q1_VzOjUnDn-eZbyHPMEkDMHo5Gqoog5_nmW8hzzBJAzB6ORqqKIKd97E-hNa5YbOcl4Z0xMdg.jpg"&gt;&lt;/p&gt;&lt;p&gt;&lt;a href = "/doc/924863-</w:t>
      </w:r>
      <w:r>
        <w:rPr>
          <w:sz w:val="32"/>
          <w:szCs w:val="32"/>
        </w:rPr>
        <w:t>浪漫共舞双人床上摇床运动的魅力探究</w:t>
      </w:r>
      <w:r>
        <w:rPr>
          <w:sz w:val="32"/>
          <w:szCs w:val="32"/>
        </w:rPr>
        <w:t>.doc" rel="alternate" download="924863-</w:t>
      </w:r>
      <w:r>
        <w:rPr>
          <w:sz w:val="32"/>
          <w:szCs w:val="32"/>
        </w:rPr>
        <w:t>浪漫共舞双人床上摇床运动的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