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恋无尽沉沦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部被遗忘的史诗——《无尽沉沦》，它讲述了一段关于爱与毁灭、生与死之间永恒纠葛的故事。传说这部史诗能够触动读者的灵魂，让他们感受到那份无法抗拒的力量，直至完全沉沦。</w:t>
      </w:r>
      <w:r>
        <w:rPr>
          <w:sz w:val="32"/>
          <w:szCs w:val="32"/>
        </w:rPr>
        <w:t>&lt;/p&gt;&lt;p&gt;&lt;img src="/static-img/xabn0ckbsiay6qOxPl8TzuT6WUsi1IQUxYzTxjLURlFGUoq18tAditMes4Zbj66f.jpg"&gt;&lt;/p&gt;&lt;p&gt;</w:t>
      </w:r>
      <w:r>
        <w:rPr>
          <w:sz w:val="32"/>
          <w:szCs w:val="32"/>
        </w:rPr>
        <w:t>第一章：神秘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学者意外发现了这部失传已久的史诗。他的手指颤抖着翻开了那厚重如磐石的大本子，那是由黑色的皮革制成，每一页都散发着淡淡的金属味。</w:t>
      </w:r>
      <w:r>
        <w:rPr>
          <w:sz w:val="32"/>
          <w:szCs w:val="32"/>
        </w:rPr>
        <w:t>&lt;/p&gt;&lt;p&gt;&lt;img src="/static-img/9FI8H9865dSFeYBRH3VkJ-T6WUsi1IQUxYzTxjLURlFSjxIs5MU-IwZbrutBPgOHH7NRDTA62Ts41Lk-X39acZtchsLD7JhDHpCF5cjjjqQFs2o0qL5RgGkuVGjKsymZoCE23sFksdD54iUCSrOEH9feX2dQmXLYwbcUka2yaymZdfH-L3EuGrYYaHI7kUWi.jpg"&gt;&lt;/p&gt;&lt;p&gt;</w:t>
      </w:r>
      <w:r>
        <w:rPr>
          <w:sz w:val="32"/>
          <w:szCs w:val="32"/>
        </w:rPr>
        <w:t>第二章：沉迷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越来越深入地阅读这部作品。他仿佛进入了一片幻境，见证了英雄豪杰与邪恶势力的斗争，也体验到了爱情悲欢的人世间一切。但他却逐渐意识到自己已经不再是那个曾经独立思考和行动的人，而是一个仅仅被文字控制的小玩偶。</w:t>
      </w:r>
      <w:r>
        <w:rPr>
          <w:sz w:val="32"/>
          <w:szCs w:val="32"/>
        </w:rPr>
        <w:t>&lt;/p&gt;&lt;p&gt;&lt;img src="/static-img/34j-COaB9ct5HtK_MQQH_OT6WUsi1IQUxYzTxjLURlFSjxIs5MU-IwZbrutBPgOHH7NRDTA62Ts41Lk-X39acZtchsLD7JhDHpCF5cjjjqQFs2o0qL5RgGkuVGjKsymZoCE23sFksdD54iUCSrOEH9feX2dQmXLYwbcUka2yaymZdfH-L3EuGrYYaHI7kUWi.jpg"&gt;&lt;/p&gt;&lt;p&gt;</w:t>
      </w:r>
      <w:r>
        <w:rPr>
          <w:sz w:val="32"/>
          <w:szCs w:val="32"/>
        </w:rPr>
        <w:t>第三章：无尽沉沦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他决定将自己的经历分享给世界。他创立了一个网站，上面刊登了《无尽沉沦》的全文免费阅读。这让更多的人有机会接触到这本书，但也引来了许多不良影响。一些人因为过度投入而忽略现实生活，他们开始放弃工作和学习，甚至连日常社交都变得疏远。</w:t>
      </w:r>
      <w:r>
        <w:rPr>
          <w:sz w:val="32"/>
          <w:szCs w:val="32"/>
        </w:rPr>
        <w:t>&lt;/p&gt;&lt;p&gt;&lt;img src="/static-img/QN1wNgMSvdfKgdXq8ac_huT6WUsi1IQUxYzTxjLURlFSjxIs5MU-IwZbrutBPgOHH7NRDTA62Ts41Lk-X39acZtchsLD7JhDHpCF5cjjjqQFs2o0qL5RgGkuVGjKsymZoCE23sFksdD54iUCSrOEH9feX2dQmXLYwbcUka2yaymZdfH-L3EuGrYYaHI7kUWi.jpg"&gt;&lt;/p&gt;&lt;p&gt;</w:t>
      </w:r>
      <w:r>
        <w:rPr>
          <w:sz w:val="32"/>
          <w:szCs w:val="32"/>
        </w:rPr>
        <w:t>第四章：后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问题愈发严重。在社会上形成了一种怪圈，不少人为了探寻更深层次的心理满足而不断追求“无尽沉沦”的体验。这个过程中，他们慢慢丧失自我，变得孤独又懒惰，最终陷入一种难以自拔的地步。</w:t>
      </w:r>
      <w:r>
        <w:rPr>
          <w:sz w:val="32"/>
          <w:szCs w:val="32"/>
        </w:rPr>
        <w:t>&lt;/p&gt;&lt;p&gt;&lt;img src="/static-img/MTGAg63Ab_RuuKd_ziC-wOT6WUsi1IQUxYzTxjLURlFSjxIs5MU-IwZbrutBPgOHH7NRDTA62Ts41Lk-X39acZtchsLD7JhDHpCF5cjjjqQFs2o0qL5RgGkuVGjKsymZoCE23sFksdD54iUCSrOEH9feX2dQmXLYwbcUka2yaymZdfH-L3EuGrYYaHI7kUWi.jpg"&gt;&lt;/p&gt;&lt;p&gt;</w:t>
      </w:r>
      <w:r>
        <w:rPr>
          <w:sz w:val="32"/>
          <w:szCs w:val="32"/>
        </w:rPr>
        <w:t>第五章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幸运儿，他们通过这样的经历获得了新的视角，对自己的生活进行重新审视和调整。当他们从这些虚拟世界中回归现实时，他们带回来的不只是对文学艺术的一种欣赏，更是一种对于生命意义深刻理解。在他们看来，“无尽沉沦”并不是目的，它只是一段旅程，是通往内心真理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人们用灯笼照亮道路一样，我们用知识点亮心灵。而《无尽沉沦》正是这样一盏灯笼，它照亮我们前行路途，同时也提醒我们不要忘记探索真正属于我们的领域。在这里，我们可以找到真相，而不是逃避于虚假。如果你准备好迎接挑战，那么请继续你的旅程，不要害怕走进那些充满魅力但又潜藏危险的地方，因为最终，你会找到属于自己的答案，并且拥有勇气去改变你的命运。</w:t>
      </w:r>
      <w:r>
        <w:rPr>
          <w:sz w:val="32"/>
          <w:szCs w:val="32"/>
        </w:rPr>
        <w:t>&lt;/p&gt;&lt;p&gt;&lt;a href = "/doc/924871-</w:t>
      </w:r>
      <w:r>
        <w:rPr>
          <w:sz w:val="32"/>
          <w:szCs w:val="32"/>
        </w:rPr>
        <w:t>深渊之恋无尽沉沦的悲欢交织</w:t>
      </w:r>
      <w:r>
        <w:rPr>
          <w:sz w:val="32"/>
          <w:szCs w:val="32"/>
        </w:rPr>
        <w:t>.doc" rel="alternate" download="924871-</w:t>
      </w:r>
      <w:r>
        <w:rPr>
          <w:sz w:val="32"/>
          <w:szCs w:val="32"/>
        </w:rPr>
        <w:t>深渊之恋无尽沉沦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