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那辆老车和它的百合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辆老车和它的百合朋友</w:t>
      </w:r>
      <w:r>
        <w:rPr>
          <w:sz w:val="32"/>
          <w:szCs w:val="32"/>
        </w:rPr>
        <w:t>&lt;/p&gt;&lt;p&gt;&lt;img src="/static-img/KDOcAgjnDzBA3SRncK-tOKM9ppyQf564FvxJj2HJzEyeoqPWdUzV3EVQL15FHiNq.jpg"&gt;&lt;/p&gt;&lt;p&gt;</w:t>
      </w:r>
      <w:r>
        <w:rPr>
          <w:sz w:val="32"/>
          <w:szCs w:val="32"/>
        </w:rPr>
        <w:t>记得那是一个阳光明媚的周末，我决定给我的老车一点锻炼，带它出去溜达溜达。虽然这辆车已经年纪大了，但依然保留着当年的速度。我把钥匙插进发动机，转了一圈，就听见了熟悉的声音——咔哒一声，引擎启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踩下油门，感觉到车身轻微地向前倾斜，然后慢慢地加速起来。风吹过窗户，将驾驶舱内充满了一股清新的空气。在这个过程中，我注意到路边有几丛百合在盛开，它们的花瓣就像是在欢迎我们一样，一片片洁白如雪，让人心旷神怡。</w:t>
      </w:r>
      <w:r>
        <w:rPr>
          <w:sz w:val="32"/>
          <w:szCs w:val="32"/>
        </w:rPr>
        <w:t>&lt;/p&gt;&lt;p&gt;&lt;img src="/static-img/cO9dG7Qzxo2fiKnvOOLD2qM9ppyQf564FvxJj2HJzEw1253B5YVm7KdX3l_wbaNGpMbY3Xahf0w_H7EVrm73o4RBHQQo41zQxyY3GkNJdlZPq8cgnEFBURmwAotOgcw4ZhAHa6xt4iYpuGbygdSnqb0MJVUSdRixrXDCzyeqp91wzzJP4Oj7t4vVR_KQ-FoO.jpg"&gt;&lt;/p&gt;&lt;p&gt;</w:t>
      </w:r>
      <w:r>
        <w:rPr>
          <w:sz w:val="32"/>
          <w:szCs w:val="32"/>
        </w:rPr>
        <w:t>百合，这种花儿总是让我联想到纯净、简约和坚韧。它们不需要太多水分，却能在干燥的地方生根发芽；它们不需要太多阳光，却能在阴凉处绽放出美丽。而我的这辆老车，也就是这样一个“百合”。尽管岁月对它做了很多文章，但它依然能够保持着快速和灵活，不论是城市道路还是乡村小道，都能以其独特的方式行驶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共同度过了许多日子。在每一次旅行中，无论是山川之巅还是海岸边缘，我都会想起那些早晨与夕阳交接时，那些静谧而又充满力量的小径，以及那些令人印象深刻的人物。这一切都因为有一辆可靠的伙伴，而这一切都源于那份简单而又深刻的情感。</w:t>
      </w:r>
      <w:r>
        <w:rPr>
          <w:sz w:val="32"/>
          <w:szCs w:val="32"/>
        </w:rPr>
        <w:t>&lt;/p&gt;&lt;p&gt;&lt;img src="/static-img/t_KTKSkqjkpdxKijVtfULqM9ppyQf564FvxJj2HJzEw1253B5YVm7KdX3l_wbaNGpMbY3Xahf0w_H7EVrm73o4RBHQQo41zQxyY3GkNJdlZPq8cgnEFBURmwAotOgcw4ZhAHa6xt4iYpuGbygdSnqb0MJVUSdRixrXDCzyeqp91wzzJP4Oj7t4vVR_KQ-FoO.jpg"&gt;&lt;/p&gt;&lt;p&gt;</w:t>
      </w:r>
      <w:r>
        <w:rPr>
          <w:sz w:val="32"/>
          <w:szCs w:val="32"/>
        </w:rPr>
        <w:t>现在，当我看到路边那些新鲜开出的百合时，我会想起那个快乐而自由的周末，以及我那辆快如流星、肉乎乎（意思是很结实）的老朋友。那是一段难忘的人生旅程，也是我生命中的一个重要篇章。我知道，无论何时，只要打开引擎盖，那份温暖和力量就会重新点燃，让我们继续前行，为即将到来的新旅程铺设通往未来的道路。</w:t>
      </w:r>
      <w:r>
        <w:rPr>
          <w:sz w:val="32"/>
          <w:szCs w:val="32"/>
        </w:rPr>
        <w:t>&lt;/p&gt;&lt;p&gt;&lt;a href = "/doc/924886-</w:t>
      </w:r>
      <w:r>
        <w:rPr>
          <w:sz w:val="32"/>
          <w:szCs w:val="32"/>
        </w:rPr>
        <w:t>车速快多肉的百合我那辆老车和它的百合朋友</w:t>
      </w:r>
      <w:r>
        <w:rPr>
          <w:sz w:val="32"/>
          <w:szCs w:val="32"/>
        </w:rPr>
        <w:t>.doc" rel="alternate" download="924886-</w:t>
      </w:r>
      <w:r>
        <w:rPr>
          <w:sz w:val="32"/>
          <w:szCs w:val="32"/>
        </w:rPr>
        <w:t>车速快多肉的百合我那辆老车和它的百合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