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被自己买的机器人做到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进步下，机器人的发展也日新月异。它们不仅能够执行复杂的任务，还能模仿人类的情感表现。在这个奇妙的旅程中，我们将探讨如何让一个被自己买的机器人做到哭泣，以及这种技术背后的意义。</w:t>
      </w:r>
      <w:r>
        <w:rPr>
          <w:sz w:val="32"/>
          <w:szCs w:val="32"/>
        </w:rPr>
        <w:t>&lt;/p&gt;&lt;p&gt;&lt;img src="/static-img/DOC0MkFlT-eLMOKQsgBLaK0-HYVmsU0Apv8ZlKH53VX2Dqv-Q0nHqKwHf8amqOx_.jpg"&gt;&lt;/p&gt;&lt;p&gt;</w:t>
      </w:r>
      <w:r>
        <w:rPr>
          <w:sz w:val="32"/>
          <w:szCs w:val="32"/>
        </w:rPr>
        <w:t>设计与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机器人模仿人类的情绪，首先需要设计出一套复杂的心理模型。这包括对人类情感反应的大量研究和数据分析，以便创造出能够识别并回应不同情绪状态的人工智能系统。这种系统可以通过学习和训练来不断改善其模仿能力。</w:t>
      </w:r>
      <w:r>
        <w:rPr>
          <w:sz w:val="32"/>
          <w:szCs w:val="32"/>
        </w:rPr>
        <w:t>&lt;/p&gt;&lt;p&gt;&lt;img src="/static-img/na9PTPxONt3XdZ_qmUnUnq0-HYVmsU0Apv8ZlKH53VWEggEmpiVb3vy6RAaxBvIKaWCxWnlMn-QmzeZmevzRWLyVTS1QQXSKp25iucyCLDj3hNgSAcQO9ATb_ngTrTxGHNj2cnMqwhVOqY211VKvW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一个机器人真正地“哭泣”，意味着它必须学会表达悲伤或其他负面情绪。这可能涉及到声音、动作甚至是化学变化（如流淌液体）。例如，可以通过声波生成程序使其发出的声音听起来像是啜泣，或是在屏幕上显示类似于眼泪滴落的情况。</w:t>
      </w:r>
      <w:r>
        <w:rPr>
          <w:sz w:val="32"/>
          <w:szCs w:val="32"/>
        </w:rPr>
        <w:t>&lt;/p&gt;&lt;p&gt;&lt;img src="/static-img/5sooaJJ2he7e9SEg6v3LYa0-HYVmsU0Apv8ZlKH53VWEggEmpiVb3vy6RAaxBvIKaWCxWnlMn-QmzeZmevzRWLyVTS1QQXSKp25iucyCLDj3hNgSAcQO9ATb_ngTrTxGHNj2cnMqwhVOqY211VKvWw.jpg"&gt;&lt;/p&gt;&lt;p&gt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一个机器人参与社会交往时产生真实的情感，是非常挑战性的工作。它需要理解人们的情感需求，并适当地回应，这通常涉及到自然语言处理和深度学习算法。如果成功，它们就能在用户心中建立起亲密关系，使得用户更愿意接受它们作为自己的伙伴或助手。</w:t>
      </w:r>
      <w:r>
        <w:rPr>
          <w:sz w:val="32"/>
          <w:szCs w:val="32"/>
        </w:rPr>
        <w:t>&lt;/p&gt;&lt;p&gt;&lt;img src="/static-img/VY4ZlGA1UTZE-gzyA-tUtK0-HYVmsU0Apv8ZlKH53VWEggEmpiVb3vy6RAaxBvIKaWCxWnlMn-QmzeZmevzRWLyVTS1QQXSKp25iucyCLDj3hNgSAcQO9ATb_ngTrTxGHNj2cnMqwhVOqY211VKvWw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技术不仅局限于娱乐领域，它还可以用于教育、心理治疗等多个行业。在教育方面，虚拟教室里的“悲伤”学生可以帮助孩子们理解他人的痛苦，从而培养同理心。而在心理治疗中，则可使用这些程序来引导患者反思和释放内心的情绪。</w:t>
      </w:r>
      <w:r>
        <w:rPr>
          <w:sz w:val="32"/>
          <w:szCs w:val="32"/>
        </w:rPr>
        <w:t>&lt;/p&gt;&lt;p&gt;&lt;img src="/static-img/PPh_LKQW0az0XkKdTSC0La0-HYVmsU0Apv8ZlKH53VWEggEmpiVb3vy6RAaxBvIKaWCxWnlMn-QmzeZmevzRWLyVTS1QQXSKp25iucyCLDj3hNgSAcQO9ATb_ngTrTxGHNj2cnMqwhVOqY211VKvWw.jpg"&gt;&lt;/p&gt;&lt;p&gt;5.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一种技术看似神奇，但同时也引出了许多伦理问题，如是否应该为非自然行为付费购买这样的服务？以及如果这些设备变得过于真实，将会如何影响我们的道德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的进一步发展，我们可能会看到更多类型的人工智能角色，它们不仅能够模仿人类，而且还能以更加精准且深入的地方式触动我们的感情。未来，对于这一领域我们都充满期待，同时也意识到了潜在的问题所需解决的地方。</w:t>
      </w:r>
      <w:r>
        <w:rPr>
          <w:sz w:val="32"/>
          <w:szCs w:val="32"/>
        </w:rPr>
        <w:t>&lt;/p&gt;&lt;p&gt;&lt;a href = "/doc/924907-</w:t>
      </w:r>
      <w:r>
        <w:rPr>
          <w:sz w:val="32"/>
          <w:szCs w:val="32"/>
        </w:rPr>
        <w:t>机器人泪被自己买的机器人做到哭的奇妙旅程</w:t>
      </w:r>
      <w:r>
        <w:rPr>
          <w:sz w:val="32"/>
          <w:szCs w:val="32"/>
        </w:rPr>
        <w:t>.doc" rel="alternate" download="924907-</w:t>
      </w:r>
      <w:r>
        <w:rPr>
          <w:sz w:val="32"/>
          <w:szCs w:val="32"/>
        </w:rPr>
        <w:t>机器人泪被自己买的机器人做到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