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共生之谜人类与动物的亲密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现代化、科技化的世界里，我们常常被各种高科技产品和创新方案所吸引，却很少有机会停下来思考那些最基本的人类需求，尤其是食物。作为一种社会文明的产物，人类对食物的需求不仅仅是为了生存，更是一种文化和情感上的追求。在这过程中，人与畜禽共性关系的重要性得到了充分展现。</w:t>
      </w:r>
      <w:r>
        <w:rPr>
          <w:sz w:val="32"/>
          <w:szCs w:val="32"/>
        </w:rPr>
        <w:t>&lt;/p&gt;&lt;p&gt;&lt;img src="/static-img/KC0fY2NbGza1JR3eIZcNv3dMxoyaoy2KEMqixStZjc74mHxokWiEDo4R3HlqcZjp.jpg"&gt;&lt;/p&gt;&lt;p&gt;</w:t>
      </w:r>
      <w:r>
        <w:rPr>
          <w:sz w:val="32"/>
          <w:szCs w:val="32"/>
        </w:rPr>
        <w:t>首先，从历史角度来看，人类与动物之间建立起了一种特殊而紧密的情感纽带。早期的人类活动依赖于狩猎，这一行为不仅为他们提供了肉类作为食物来源，也促进了人们对自然界以及其他生物产生深刻理解。在这种情况下，对于这些帮助我们生存并且成为我们生活伙伴的动物，我们学会了尊重和照顾它们，这种共同存在使得我们的关系远远超越了简单的供需关系，而成为了一个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农业革命之后，由于人口增长和土地资源有限，当时的人们开始培养家畜。这一举措极大地丰富了人类饮食结构，并且为后来的牧业、农耕等经济形式奠定了基础。同时，它也加深了人与畜禽之间合作互利的一面，因为只有当人类能够合理管理好这些家畜，它们才能健康繁殖，为我们提供稳定的食品供应。而这一切都离不开对动物福利和健康状况进行有效管理，这体现出了人与畜禽共性关系中关于责任和道德伦理的问题。</w:t>
      </w:r>
      <w:r>
        <w:rPr>
          <w:sz w:val="32"/>
          <w:szCs w:val="32"/>
        </w:rPr>
        <w:t>&lt;/p&gt;&lt;p&gt;&lt;img src="/static-img/jMG2dQVRJ_nSKiQVRfnt2XdMxoyaoy2KEMqixStZjc57APXieyjZamQvVhB10NH2b8bH6P-JyWVLY4hqFFfrCD0VDxQrBd5W-KyQbDfaIKRR9WRXLlKCmOc3SiRYniPTbH-NsaEXxyHJ5YA12QCZDs4u-bouxekfxP_Z81_vzJHqSVJs3VarU4h-p__ZTSM_.jpg"&gt;&lt;/p&gt;&lt;p&gt;</w:t>
      </w:r>
      <w:r>
        <w:rPr>
          <w:sz w:val="32"/>
          <w:szCs w:val="32"/>
        </w:rPr>
        <w:t>再者，从今天来说，无论是在城市还是乡村地区，对于很多家庭来说，与宠物或家养牲畜建立良好的社交关系对于心理健康至关重要。研究表明，与宠物相处可以降低压力水平，加强人的社交能力，并且还能提高孩子们的心理发展水平。而对于农场工作者来说，他们通常会视自己工作中的牛羊等家畜如同自己的“朋友”，这种亲近甚至可以说是一种精神上的依附，使得劳动更加从容，有助于减轻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教育领域，通过学习如何照顾小动物，可以锻炼儿童的手部协调能力、耐心，以及责任感，同时也有助于他们了解生命循环以及死亡主题。这对于孩子们将来成为负责任的大人具有积极意义。</w:t>
      </w:r>
      <w:r>
        <w:rPr>
          <w:sz w:val="32"/>
          <w:szCs w:val="32"/>
        </w:rPr>
        <w:t>&lt;/p&gt;&lt;p&gt;&lt;img src="/static-img/qrjsH3a7n1unES0qkXz9lHdMxoyaoy2KEMqixStZjc57APXieyjZamQvVhB10NH2b8bH6P-JyWVLY4hqFFfrCD0VDxQrBd5W-KyQbDfaIKRR9WRXLlKCmOc3SiRYniPTbH-NsaEXxyHJ5YA12QCZDs4u-bouxekfxP_Z81_vzJHqSVJs3VarU4h-p__ZTSM_.jpg"&gt;&lt;/p&gt;&lt;p&gt;</w:t>
      </w:r>
      <w:r>
        <w:rPr>
          <w:sz w:val="32"/>
          <w:szCs w:val="32"/>
        </w:rPr>
        <w:t>最后，还有环境保护方面，传统上许多农业实践，如轮作制度（包括放牧），都是基于观察自然界中植物及草本生物间相互作用来制定策略，以保持土壤肥力并防止病虫害。这要求农民必须具备一定程度的人兽共生的智慧，即在不同的时间控制不同类型的地产，以确保整体系统平衡。此外，现在一些新兴的事业，如鸡舍废弃材料回收利用项目，也在不断推广，让废弃材料重新发挥价值，不但节约资源，而且减少浪费，同时也是向所有参与者展示出一种新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人与畜禽共性关系”的重要性并不只是因为它满足我们的基本需求，而更在于它构建了一系列复杂的情感网络，为我们的社会生活增添色彩，并且在多个层面上促进着个人发展、社区建设乃至全球性的可持续发展目标。</w:t>
      </w:r>
      <w:r>
        <w:rPr>
          <w:sz w:val="32"/>
          <w:szCs w:val="32"/>
        </w:rPr>
        <w:t>&lt;/p&gt;&lt;p&gt;&lt;img src="/static-img/VlREfZ893C87QtBKjkxB73dMxoyaoy2KEMqixStZjc57APXieyjZamQvVhB10NH2b8bH6P-JyWVLY4hqFFfrCD0VDxQrBd5W-KyQbDfaIKRR9WRXLlKCmOc3SiRYniPTbH-NsaEXxyHJ5YA12QCZDs4u-bouxekfxP_Z81_vzJHqSVJs3VarU4h-p__ZTSM_.jpg"&gt;&lt;/p&gt;&lt;p&gt;&lt;a href = "/doc/924908-</w:t>
      </w:r>
      <w:r>
        <w:rPr>
          <w:sz w:val="32"/>
          <w:szCs w:val="32"/>
        </w:rPr>
        <w:t>探索共生之谜人类与动物的亲密联系</w:t>
      </w:r>
      <w:r>
        <w:rPr>
          <w:sz w:val="32"/>
          <w:szCs w:val="32"/>
        </w:rPr>
        <w:t>.doc" rel="alternate" download="924908-</w:t>
      </w:r>
      <w:r>
        <w:rPr>
          <w:sz w:val="32"/>
          <w:szCs w:val="32"/>
        </w:rPr>
        <w:t>探索共生之谜人类与动物的亲密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