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一生我如何成为世界上最强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一生：我如何成为世界上最强的人</w:t>
      </w:r>
      <w:r>
        <w:rPr>
          <w:sz w:val="32"/>
          <w:szCs w:val="32"/>
        </w:rPr>
        <w:t>&lt;/p&gt;&lt;p&gt;&lt;img src="/static-img/5-Avj0eASFpm4c0y-fe8cz8eQUW7eS2LFDJrY_XgQH_6WkEI_cBFdT-aXBoczZmy.jpg"&gt;&lt;/p&gt;&lt;p&gt;</w:t>
      </w:r>
      <w:r>
        <w:rPr>
          <w:sz w:val="32"/>
          <w:szCs w:val="32"/>
        </w:rPr>
        <w:t>在这个竞争激烈的时代，每个人都渴望在自己的领域中称霸。有些人通过智慧和勤奋，些许通过运气，而另一些则是凭借超乎常人的能力。我的故事，就像是一部关于如何成为世间无敌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职场时，我就如同一个普通的小卒子。但随着时间的推移，我不断学习、不断实践，最终逐渐展现出我独特的天赋。我开始意识到，我与众不同，这让我于世间无敌。</w:t>
      </w:r>
      <w:r>
        <w:rPr>
          <w:sz w:val="32"/>
          <w:szCs w:val="32"/>
        </w:rPr>
        <w:t>&lt;/p&gt;&lt;p&gt;&lt;img src="/static-img/nFCuV0E_CKN__BzFUJQyuD8eQUW7eS2LFDJrY_XgQH9I2FUEjboOthzWQ6hdjTpGX57o89CoqZwDGwGuibxXJFphGRl9x2FmXD7PyKkMa2CHn6sQu70yOwotzaWvWMYc-sOmziQZPMbxl1ksXzj0a1qmTHvHti72uusnwXi7xxI.jpg"&gt;&lt;/p&gt;&lt;p&gt;</w:t>
      </w:r>
      <w:r>
        <w:rPr>
          <w:sz w:val="32"/>
          <w:szCs w:val="32"/>
        </w:rPr>
        <w:t>首先，是对数据分析的敏锐洞察力。当公司面临决策难题时，我总能迅速提供建议，并且这些建议往往让我们的业务飞跃。在一次重要会议上，我预测了市场趋势，提出了一个全新的营销策略。结果不仅提高了销售额，还赢得了客户满意度的大幅提升。这次成功，让我的名字在公司里响起：“他真是我于世间无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技术创新能力的掌握。我不满足于现状，不断寻找新技术、新工具来提升工作效率。一项小小改进竟然节省下来的成本超过了一年的预算，这份成果再次证明了我在工作中的不可替代性，使得同事们赞叹道：“他的创造力真令人敬佩，他就是我们部门里的‘世界之巅’。”</w:t>
      </w:r>
      <w:r>
        <w:rPr>
          <w:sz w:val="32"/>
          <w:szCs w:val="32"/>
        </w:rPr>
        <w:t>&lt;/p&gt;&lt;p&gt;&lt;img src="/static-img/M8-TAI2Sm6XEDgNlsU6FHT8eQUW7eS2LFDJrY_XgQH9I2FUEjboOthzWQ6hdjTpGX57o89CoqZwDGwGuibxXJFphGRl9x2FmXD7PyKkMa2CHn6sQu70yOwotzaWvWMYc-sOmziQZPMbxl1ksXzj0a1qmTHvHti72uusnwXi7xxI.jpg"&gt;&lt;/p&gt;&lt;p&gt;</w:t>
      </w:r>
      <w:r>
        <w:rPr>
          <w:sz w:val="32"/>
          <w:szCs w:val="32"/>
        </w:rPr>
        <w:t>最后，更是那种领导力和影响力的魅力。在团队项目中，当遇到分歧和挑战时，我的平衡能力和解决问题的手法总能引导大家走向共识。我曾带领团队完成了一项复杂工程，它不仅成功交付，而且获得了行业内外的一致好评。这让我被誉为“最强者”，因为只有真正站在顶峰的人才能拥有这样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些经历似乎都是通向“我于世间无敌”的阶梯。那段日子里每一次努力，每一次挑战，都让我更加坚定地相信自己能够实现这一目标。而现在，当有人问起我这条路上的秘诀时，只有一个字——“专”。“专注”、“专研”、“专心”，这是通往无敌之路上的必备条件。</w:t>
      </w:r>
      <w:r>
        <w:rPr>
          <w:sz w:val="32"/>
          <w:szCs w:val="32"/>
        </w:rPr>
        <w:t>&lt;/p&gt;&lt;p&gt;&lt;img src="/static-img/zU7bDnf1ZsZvbpuMLqgp4D8eQUW7eS2LFDJrY_XgQH9I2FUEjboOthzWQ6hdjTpGX57o89CoqZwDGwGuibxXJFphGRl9x2FmXD7PyKkMa2CHn6sQu70yOwotzaWvWMYc-sOmziQZPMbxl1ksXzj0a1qmTHvHti72uusnwXi7xxI.jpg"&gt;&lt;/p&gt;&lt;p&gt;</w:t>
      </w:r>
      <w:r>
        <w:rPr>
          <w:sz w:val="32"/>
          <w:szCs w:val="32"/>
        </w:rPr>
        <w:t>而今，在这个信息爆炸、变化莫测的时代，如果你也想成为那个“我于世间无敌”的存在，你需要做的是，不断地追求卓越，无论是在知识储备还是技能提升方面；要勇敢地站出来，即使面对困难，也要坚持自己的道路；同时，要学会倾听他人的意见，因为只有当你的视野变得更广阔，你才可能真正触及人类知识界限之外的地方，从而走向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些曾经眼前迷雾浓重但后来清晰看到希望的人，我们知道，无论何时何地，只要保持信念，我们就可以继续攀登高峰，最终实现“我于世间无敌”的梦想。</w:t>
      </w:r>
      <w:r>
        <w:rPr>
          <w:sz w:val="32"/>
          <w:szCs w:val="32"/>
        </w:rPr>
        <w:t>&lt;/p&gt;&lt;p&gt;&lt;img src="/static-img/hlOCZBdZyC1Ko3sZMPzxxT8eQUW7eS2LFDJrY_XgQH9I2FUEjboOthzWQ6hdjTpGX57o89CoqZwDGwGuibxXJFphGRl9x2FmXD7PyKkMa2CHn6sQu70yOwotzaWvWMYc-sOmziQZPMbxl1ksXzj0a1qmTHvHti72uusnwXi7xxI.png"&gt;&lt;/p&gt;&lt;p&gt;&lt;a href = "/doc/924911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一生我如何成为世界上最强的人</w:t>
      </w:r>
      <w:r>
        <w:rPr>
          <w:sz w:val="32"/>
          <w:szCs w:val="32"/>
        </w:rPr>
        <w:t>.doc" rel="alternate" download="924911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一生我如何成为世界上最强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