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的二次元世界男生打扑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奇幻元素的二次元世界里，故事讲述了一个关于女生迈开腿让男生打扑克的故事。这个故事不仅仅是简单的扑克游戏，更是一场关于勇气、智慧和友谊的较量。</w:t>
      </w:r>
      <w:r>
        <w:rPr>
          <w:sz w:val="32"/>
          <w:szCs w:val="32"/>
        </w:rPr>
        <w:t>&lt;/p&gt;&lt;p&gt;&lt;img src="/static-img/KNGAVgFLSbIC78L2yjp7wm19LbfEBc66XsEQkZEKL88131xibwqVD9ieNLUmfFiv.jpg"&gt;&lt;/p&gt;&lt;p&gt;</w:t>
      </w:r>
      <w:r>
        <w:rPr>
          <w:sz w:val="32"/>
          <w:szCs w:val="32"/>
        </w:rPr>
        <w:t>首先，这个故事发生在一个名为“心灵之地”的虚拟社区中。这是一个由各种各样的角色组成的地方，每个人都有着自己的独特性格和技能。在这里，人们可以通过游戏来互相交流，不论是大师级别的棋艺还是普通玩家的初学者状态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女生名叫小米，她是一位热爱艺术与音乐的小可爱。她总是以一种温柔而优雅的方式表达自己，但在扑克桌上，她却展现出了惊人的策略性和冷静。她总是在关键时刻迈出那一步，让她的对手措手不及，从而赢得比赛。</w:t>
      </w:r>
      <w:r>
        <w:rPr>
          <w:sz w:val="32"/>
          <w:szCs w:val="32"/>
        </w:rPr>
        <w:t>&lt;/p&gt;&lt;p&gt;&lt;img src="/static-img/jnysKRaiuXJ8eSeJI6Pkx219LbfEBc66XsEQkZEKL88Z8WHIFHm9wZS8tVLlY3HD9d_avWGl_1nZhkxzLpX4UCbv1UyEfg7790lH7T7hx9gPmKYrq0wn2v9KqcsQ-c4MvJ-NwTXhnwnjrgcDZxwObV5aMXISNl8F4UtrNOJmZ2YtZSkcGeXvVvZ0y9TxX1Q0.jpg"&gt;&lt;/p&gt;&lt;p&gt;</w:t>
      </w:r>
      <w:r>
        <w:rPr>
          <w:sz w:val="32"/>
          <w:szCs w:val="32"/>
        </w:rPr>
        <w:t>第三点，那个男生的名字叫做零零，他是个技术宅，对于电子游戏有一丝不苟且的心态。他开始以为自己能够轻松击败所有人，因为他拥有无数次战斗经验。但当他遇到小米的时候，他发现这场战役并非易事，小米每一次下牌都是经过深思熟虑，并且她似乎总能预测他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他们之间逐渐形成了一种特殊的情感纽带。虽然他们从未直接交谈过，但通过扑克，他们学会了如何读懂对方的心思，甚至还学会了彼此欣赏。零零开始意识到，尽管他曾经认为自己比任何人都要强大，但真正重要的是如何与他人合作，而不是单枪匹马前行。</w:t>
      </w:r>
      <w:r>
        <w:rPr>
          <w:sz w:val="32"/>
          <w:szCs w:val="32"/>
        </w:rPr>
        <w:t>&lt;/p&gt;&lt;p&gt;&lt;img src="/static-img/H8z1ueHXJnJZKb8ewDiQbG19LbfEBc66XsEQkZEKL88Z8WHIFHm9wZS8tVLlY3HD9d_avWGl_1nZhkxzLpX4UCbv1UyEfg7790lH7T7hx9gPmKYrq0wn2v9KqcsQ-c4MvJ-NwTXhnwnjrgcDZxwObV5aMXISNl8F4UtrNOJmZ2YtZSkcGeXvVvZ0y9TxX1Q0.jpg"&gt;&lt;/p&gt;&lt;p&gt;</w:t>
      </w:r>
      <w:r>
        <w:rPr>
          <w:sz w:val="32"/>
          <w:szCs w:val="32"/>
        </w:rPr>
        <w:t>第五点，一天，当两人再次面对面时，小米提出进行一场决战。如果输掉的话，她将放弃一切荣誉，只为了证明她确实是一个值得尊敬的人。而如果赢的话，她会把所有胜利所赚来的奖金捐出去，用来帮助那些需要帮助的人。在这种情况下，即使最坚定的支持者也被动摇了，因为这样的承诺实在太令人印象深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一夜结束后的清晨，当阳光照进心灵之地的时候，小米站在那个空荡荡的大厅里，看着零</w:t>
      </w:r>
      <w:r>
        <w:rPr>
          <w:sz w:val="32"/>
          <w:szCs w:val="32"/>
        </w:rPr>
        <w:t>-zero</w:t>
      </w:r>
      <w:r>
        <w:rPr>
          <w:sz w:val="32"/>
          <w:szCs w:val="32"/>
        </w:rPr>
        <w:t>正坐在角落里沉思。她走过去坐下来，与他一起看向窗外，那些散发着晨雾的树木仿佛在告诉他们，有时候，最美好的结果往往来自于最平凡的事情——友情与信任。当她们决定共同创办一家慈善机构，用二次元文化传递希望的时候，那个男孩终于明白到了什么才是真正意义上的“打”：不是只用拳头，而更应该用智慧去触碰另一个人的心灵。</w:t>
      </w:r>
      <w:r>
        <w:rPr>
          <w:sz w:val="32"/>
          <w:szCs w:val="32"/>
        </w:rPr>
        <w:t>&lt;/p&gt;&lt;p&gt;&lt;img src="/static-img/xNCWU2T27YCgbdjTSDnxOW19LbfEBc66XsEQkZEKL88Z8WHIFHm9wZS8tVLlY3HD9d_avWGl_1nZhkxzLpX4UCbv1UyEfg7790lH7T7hx9gPmKYrq0wn2v9KqcsQ-c4MvJ-NwTXhnwnjrgcDZxwObV5aMXISNl8F4UtrNOJmZ2YtZSkcGeXvVvZ0y9TxX1Q0.jpg"&gt;&lt;/p&gt;&lt;p&gt;&lt;a href = "/doc/924937-</w:t>
      </w:r>
      <w:r>
        <w:rPr>
          <w:sz w:val="32"/>
          <w:szCs w:val="32"/>
        </w:rPr>
        <w:t>女生迈开腿的二次元世界男生打扑克的故事</w:t>
      </w:r>
      <w:r>
        <w:rPr>
          <w:sz w:val="32"/>
          <w:szCs w:val="32"/>
        </w:rPr>
        <w:t>.doc" rel="alternate" download="924937-</w:t>
      </w:r>
      <w:r>
        <w:rPr>
          <w:sz w:val="32"/>
          <w:szCs w:val="32"/>
        </w:rPr>
        <w:t>女生迈开腿的二次元世界男生打扑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