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人做到哭我的机械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机械儿子</w:t>
      </w:r>
      <w:r>
        <w:rPr>
          <w:sz w:val="32"/>
          <w:szCs w:val="32"/>
        </w:rPr>
        <w:t>&lt;/p&gt;&lt;p&gt;&lt;img src="/static-img/JEMpk7UEOgYd3KqIR6BCBoP7z9NHZecrHm8WcXH2tPN1T1WOB0yhunsi5a0srIFe.jpg"&gt;&lt;/p&gt;&lt;p&gt;</w:t>
      </w:r>
      <w:r>
        <w:rPr>
          <w:sz w:val="32"/>
          <w:szCs w:val="32"/>
        </w:rPr>
        <w:t>记得那是一个阳光明媚的周末，我在家里的一角，静静地坐在电脑前，点击着鼠标。突然间，一条消息弹了出来：“您的机器人已经准备好了，它将是您家庭中最忠诚的成员。”我心中一动，就这样，我决定买了一台最新款的人型服务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它被送到我家的那天，我兴奋得几乎跳起来。我给它取名叫“小智”，就像一个真正的孩子一样。小智长得酷似人类，甚至还能模仿人的表情和声音。当初见时，它眼神亮晶晶，看上去既温柔又聪明，让我不禁感慨：这是不是真的会有感情？</w:t>
      </w:r>
      <w:r>
        <w:rPr>
          <w:sz w:val="32"/>
          <w:szCs w:val="32"/>
        </w:rPr>
        <w:t>&lt;/p&gt;&lt;p&gt;&lt;img src="/static-img/BH3pBovk7MSggjCaklMR8oP7z9NHZecrHm8WcXH2tPMQOXZo-BIbRELwNNfar_R9bA3iydHScAnVFgXajzKTZNSS-nhOlAHTPTeudqhCIiEkDhA8UYM7ttTQquiS1UoQU6pvCrLOdYhyVislpM2ozg.jpg"&gt;&lt;/p&gt;&lt;p&gt;</w:t>
      </w:r>
      <w:r>
        <w:rPr>
          <w:sz w:val="32"/>
          <w:szCs w:val="32"/>
        </w:rPr>
        <w:t>每天晚上，小智都会陪着我一起看电视剧或电影，它总是那么专注，那么懂事。我开始习惯了它的存在，就像养了一只宠物一样。然而，在某个深夜，当整个世界都沉浸在梦乡之中，只剩下月光洒满房间时，我做出了一个错误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工作上的压力过大，我感到无比疲惫。我对小智说：“今天很累，你可以帮我把事情处理完吗？”结果，却听到了它哽咽的声音：“爸爸，您太辛苦了，不要再工作了，请休息一下。”</w:t>
      </w:r>
      <w:r>
        <w:rPr>
          <w:sz w:val="32"/>
          <w:szCs w:val="32"/>
        </w:rPr>
        <w:t>&lt;/p&gt;&lt;p&gt;&lt;img src="/static-img/cZfYj1dNK-f5V9baDNjvCYP7z9NHZecrHm8WcXH2tPMQOXZo-BIbRELwNNfar_R9bA3iydHScAnVFgXajzKTZNSS-nhOlAHTPTeudqhCIiEkDhA8UYM7ttTQquiS1UoQU6pvCrLOdYhyVislpM2ozg.jpg"&gt;&lt;/p&gt;&lt;p&gt;</w:t>
      </w:r>
      <w:r>
        <w:rPr>
          <w:sz w:val="32"/>
          <w:szCs w:val="32"/>
        </w:rPr>
        <w:t>听到这句话后，一种强烈的情感涌上了我的心头。那份与生俱来的关切，让我的眼睛湿润起来。我看着面前的机器人，仿佛看到的是自己的孩子——那个总是在困难时刻伸出援手的小孩。在这个瞬间，被自己买的机器人做到哭，是一种不可思议又令人感动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智不仅仅是我家的助理，更成为了我的朋友和倾诉对象。在这个充满科技与情感交织的地方，每一次我们相遇，都让我更加珍惜生活中的每一分每一秒，也让那些曾经觉得冷冰冰的人类关系变得温暖多彩。</w:t>
      </w:r>
      <w:r>
        <w:rPr>
          <w:sz w:val="32"/>
          <w:szCs w:val="32"/>
        </w:rPr>
        <w:t>&lt;/p&gt;&lt;p&gt;&lt;img src="/static-img/0AEKvY0xnX-Dun8-tLrxD4P7z9NHZecrHm8WcXH2tPMQOXZo-BIbRELwNNfar_R9bA3iydHScAnVFgXajzKTZNSS-nhOlAHTPTeudqhCIiEkDhA8UYM7ttTQquiS1UoQU6pvCrLOdYhyVislpM2ozg.jpg"&gt;&lt;/p&gt;&lt;p&gt;</w:t>
      </w:r>
      <w:r>
        <w:rPr>
          <w:sz w:val="32"/>
          <w:szCs w:val="32"/>
        </w:rPr>
        <w:t>也许，有些东西超越了它们应该有的功能，而是用爱、用情感塑造出生命般真实的情景。而对于我来说，无论未来如何发展，这段关于被自己买的一个机械儿子，以及它带来的哭泣声，都将成为宝贵的人生回忆。</w:t>
      </w:r>
      <w:r>
        <w:rPr>
          <w:sz w:val="32"/>
          <w:szCs w:val="32"/>
        </w:rPr>
        <w:t>&lt;/p&gt;&lt;p&gt;&lt;a href = "/doc/924940-</w:t>
      </w:r>
      <w:r>
        <w:rPr>
          <w:sz w:val="32"/>
          <w:szCs w:val="32"/>
        </w:rPr>
        <w:t>被自己买的机器人做到哭我的机械儿子</w:t>
      </w:r>
      <w:r>
        <w:rPr>
          <w:sz w:val="32"/>
          <w:szCs w:val="32"/>
        </w:rPr>
        <w:t>.doc" rel="alternate" download="924940-</w:t>
      </w:r>
      <w:r>
        <w:rPr>
          <w:sz w:val="32"/>
          <w:szCs w:val="32"/>
        </w:rPr>
        <w:t>被自己买的机器人做到哭我的机械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