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日本护士的温柔呵护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系列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日本护士的温柔呵护：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系列深度剖析</w:t>
      </w:r>
      <w:r>
        <w:rPr>
          <w:sz w:val="32"/>
          <w:szCs w:val="32"/>
        </w:rPr>
        <w:t>&lt;/p&gt;&lt;p&gt;&lt;img src="/static-img/pt6y7L9nVT2taXC_aSKDsdav5Pb4ZrMwjMedSQileC27IcX7BYGQ-dfRiTUZvX2g.jpg"&gt;&lt;/p&gt;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系列背景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日本以其高标准的医疗服务和专业的医护人员而闻名。尤其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技术在拍摄这些专业人员时所体现出的清晰细节，让我们得以更加真实地感受到那些隐藏在镜头后面的故事。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系列作为一款集结了众多日本优秀护士作品的平台，它不仅仅展示了他们精湛的手术技艺，更重要的是展现了他们日常工作中的温柔和关怀。</w:t>
      </w:r>
      <w:r>
        <w:rPr>
          <w:sz w:val="32"/>
          <w:szCs w:val="32"/>
        </w:rPr>
        <w:t>&lt;/p&gt;&lt;p&gt;&lt;img src="/static-img/mu6sEb3dQcU45wHNjDup8tav5Pb4ZrMwjMedSQileC17_Pgr7RB2LNJVorCBVjFJGUnSLSIJkwuvwj3jbEgKcTn2uADUJTfSw8G1ZAXgCdASWzInsosoSf7IXW42dV0_X7NKXGcTb582yBA2C3JicwU_9iEEq3nU99hpi9u5cNaSKk0TOv-dqJHWI3oQDuEaLs4wF2cMidmnSrdJuIst9g.jpg"&gt;&lt;/p&gt;&lt;p&gt;XXXX</w:t>
      </w:r>
      <w:r>
        <w:rPr>
          <w:sz w:val="32"/>
          <w:szCs w:val="32"/>
        </w:rPr>
        <w:t>系列中的人物塑造与性格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系列中，每位角色都是经过精心挑选和塑造的，他们每个人都有着独特的情感线索和职业成就。在紧张繁忙的医院环境中，他们始终保持着冷静、专业，同时也展现出对患者细心照料的心意。这份内在矛盾，使得观众能够更好地理解并同情这些身穿白大褂的人们。</w:t>
      </w:r>
      <w:r>
        <w:rPr>
          <w:sz w:val="32"/>
          <w:szCs w:val="32"/>
        </w:rPr>
        <w:t>&lt;/p&gt;&lt;p&gt;&lt;img src="/static-img/tBRhqq9ilT44xIXPcicCytav5Pb4ZrMwjMedSQileC17_Pgr7RB2LNJVorCBVjFJGUnSLSIJkwuvwj3jbEgKcTn2uADUJTfSw8G1ZAXgCdASWzInsosoSf7IXW42dV0_X7NKXGcTb582yBA2C3JicwU_9iEEq3nU99hpi9u5cNaSKk0TOv-dqJHWI3oQDuEaLs4wF2cMidmnSrdJuIst9g.jpg"&gt;&lt;/p&gt;&lt;p&gt;</w:t>
      </w:r>
      <w:r>
        <w:rPr>
          <w:sz w:val="32"/>
          <w:szCs w:val="32"/>
        </w:rPr>
        <w:t>高清影像技术与艺术表现力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技术让视觉效果达到了前所未有的高度，使得观者仿佛置身于现场，即使是最微小的情绪变化，也能被捕捉并呈现在画面上。这不仅增加了影像作品的艺术魅力，也为观众提供了一种全新的观看体验，让人们可以更深入地了解日本医疗行业背后的故事。</w:t>
      </w:r>
      <w:r>
        <w:rPr>
          <w:sz w:val="32"/>
          <w:szCs w:val="32"/>
        </w:rPr>
        <w:t>&lt;/p&gt;&lt;p&gt;&lt;img src="/static-img/SBEwyNU9i3aHkftf0feaTtav5Pb4ZrMwjMedSQileC17_Pgr7RB2LNJVorCBVjFJGUnSLSIJkwuvwj3jbEgKcTn2uADUJTfSw8G1ZAXgCdASWzInsosoSf7IXW42dV0_X7NKXGcTb582yBA2C3JicwU_9iEEq3nU99hpi9u5cNaSKk0TOv-dqJHWI3oQDuEaLs4wF2cMidmnSrdJuIst9g.jpg"&gt;&lt;/p&gt;&lt;p&gt;</w:t>
      </w:r>
      <w:r>
        <w:rPr>
          <w:sz w:val="32"/>
          <w:szCs w:val="32"/>
        </w:rPr>
        <w:t>日本文化影响下的医患关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系列中的医患互动，我们可以看到日本文化对医疗服务态度的一次又一次推陈出新。从礼仪至尊到人文关怀，从尊重生命到关爱他人，这些都是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系列试图传递给我们的信息。而这一切，都源自于中国传统文化中的“礼”、“义”等道德规范，以及现代社会对于个体需求的一种理解与适应。</w:t>
      </w:r>
      <w:r>
        <w:rPr>
          <w:sz w:val="32"/>
          <w:szCs w:val="32"/>
        </w:rPr>
        <w:t>&lt;/p&gt;&lt;p&gt;&lt;img src="/static-img/_FV3Q5mmnMloUzlQs1RKytav5Pb4ZrMwjMedSQileC17_Pgr7RB2LNJVorCBVjFJGUnSLSIJkwuvwj3jbEgKcTn2uADUJTfSw8G1ZAXgCdASWzInsosoSf7IXW42dV0_X7NKXGcTb582yBA2C3JicwU_9iEEq3nU99hpi9u5cNaSKk0TOv-dqJHWI3oQDuEaLs4wF2cMidmnSrdJuIst9g.jpg"&gt;&lt;/p&gt;&lt;p&gt;</w:t>
      </w:r>
      <w:r>
        <w:rPr>
          <w:sz w:val="32"/>
          <w:szCs w:val="32"/>
        </w:rPr>
        <w:t>观众反响与社会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欣赏过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系列的人来说，他们往往会因为这部作品而产生一种敬畏之情，对待医生以及所有从事医疗行业的人员有了一种新的认识。而对于未曾接触过这类内容的人来说，这可能是一次全新的视觉体验，激发他们对医学世界更多兴趣，并引发思考关于如何改善自己国家或地区医疗服务质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及其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内容将继续成为教育、娱乐及社交交流领域不可或缺的一部分。此外，随着全球化程度不断提高，对不同文化背景下生活方式和价值观念感兴趣的人数增加，这样的视频产品将变得越来越受到欢迎。因此，不难预见，在未来几年里，相关主题视频内容将会持续吸引广泛投资，并且取得显著增长。</w:t>
      </w:r>
      <w:r>
        <w:rPr>
          <w:sz w:val="32"/>
          <w:szCs w:val="32"/>
        </w:rPr>
        <w:t>&lt;/p&gt;&lt;p&gt;&lt;a href = "/doc/924963-</w:t>
      </w:r>
      <w:r>
        <w:rPr>
          <w:sz w:val="32"/>
          <w:szCs w:val="32"/>
        </w:rPr>
        <w:t>高清日本护士的温柔呵护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系列深度剖析</w:t>
      </w:r>
      <w:r>
        <w:rPr>
          <w:sz w:val="32"/>
          <w:szCs w:val="32"/>
        </w:rPr>
        <w:t>.doc" rel="alternate" download="924963-</w:t>
      </w:r>
      <w:r>
        <w:rPr>
          <w:sz w:val="32"/>
          <w:szCs w:val="32"/>
        </w:rPr>
        <w:t>高清日本护士的温柔呵护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系列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