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学生成长的起点揭秘霍格沃茨学校入学申请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所著名的魔法学校，它被称为霍格沃茨。这里不仅是学习魔法的地方，也是一个成长、探索自我和与他人建立友谊的圣地。在这个神奇的地方，每个学生都有机会成为自己的英雄，展现出自己独特的一面。而要踏上这段旅程，首先需要完成那份决定命运的“霍格沃茨报名表”。</w:t>
      </w:r>
      <w:r>
        <w:rPr>
          <w:sz w:val="32"/>
          <w:szCs w:val="32"/>
        </w:rPr>
        <w:t>&lt;/p&gt;&lt;p&gt;&lt;img src="/static-img/Qqf52bu5eO_Lp1DA0AD9La-gvh17CVTLTzZsnBpypViifO54rxyvoOOjU6zUQFOb.png"&gt;&lt;/p&gt;&lt;p&gt;</w:t>
      </w:r>
      <w:r>
        <w:rPr>
          <w:sz w:val="32"/>
          <w:szCs w:val="32"/>
        </w:rPr>
        <w:t>了解入学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填写“霍格沃茨报名表”之前，最重要的事情就是确保自己符合入学条件。这包括年龄、血统（纯血魔族、混血魔族或巫师）、家庭背景以及是否具备基本的魔法能力等因素。对于那些非传统背景的小朋友来说，他们可能还需要额外提供证明文件，以便评估其适合进入这样一个充满各种文化和背景的人群。</w:t>
      </w:r>
      <w:r>
        <w:rPr>
          <w:sz w:val="32"/>
          <w:szCs w:val="32"/>
        </w:rPr>
        <w:t>&lt;/p&gt;&lt;p&gt;&lt;img src="/static-img/_YSMvIPRxsfBMlljE6x_6K-gvh17CVTLTzZsnBpypVhZrXm34dcpRlyhYXvkkeitpWXxY7FTdNexwhxCxJaQ15mTHylU0NnXWmpRJC4rLakjiPdtWAdo6t3zdWEO6e4q7Su9arSO8tS4QSxYTH_nODmHG1q6JzZXiVw00pQyTO1EHbnnMra4n2vKhFGK2gDD.png"&gt;&lt;/p&gt;&lt;p&gt;</w:t>
      </w:r>
      <w:r>
        <w:rPr>
          <w:sz w:val="32"/>
          <w:szCs w:val="32"/>
        </w:rPr>
        <w:t>准备必要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提交“霍格沃茨报名表”的过程中，你会被要求提供一些必要信息和文件，比如个人简历、家庭情况介绍以及推荐信。如果你有特别显著的技能或者经历，这些可以作为加分项来提高你的申请资格。不过，不要忘了保持诚实，因为任何虚假信息都会导致你的申请被拒绝。</w:t>
      </w:r>
      <w:r>
        <w:rPr>
          <w:sz w:val="32"/>
          <w:szCs w:val="32"/>
        </w:rPr>
        <w:t>&lt;/p&gt;&lt;p&gt;&lt;img src="/static-img/Wr_japMMr88h88D7R3RvCq-gvh17CVTLTzZsnBpypVhZrXm34dcpRlyhYXvkkeitpWXxY7FTdNexwhxCxJaQ15mTHylU0NnXWmpRJC4rLakjiPdtWAdo6t3zdWEO6e4q7Su9arSO8tS4QSxYTH_nODmHG1q6JzZXiVw00pQyTO1EHbnnMra4n2vKhFGK2gDD.jpg"&gt;&lt;/p&gt;&lt;p&gt;</w:t>
      </w:r>
      <w:r>
        <w:rPr>
          <w:sz w:val="32"/>
          <w:szCs w:val="32"/>
        </w:rPr>
        <w:t>面试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的“霍格沃茨报名表”通过初步筛选，你将迎来面试环节。这通常是在邀请函发出后进行的一个关键步骤。在面试中，你将展示自己的知识水平、想法，以及对未来在学校生活态度。不要害怕表现出真实的一面，因为这是一个学习如何与他人交流并发现共同点的地方。</w:t>
      </w:r>
      <w:r>
        <w:rPr>
          <w:sz w:val="32"/>
          <w:szCs w:val="32"/>
        </w:rPr>
        <w:t>&lt;/p&gt;&lt;p&gt;&lt;img src="/static-img/wZ9ubvOmgR3sGcj7w2_HLq-gvh17CVTLTzZsnBpypVhZrXm34dcpRlyhYXvkkeitpWXxY7FTdNexwhxCxJaQ15mTHylU0NnXWmpRJC4rLakjiPdtWAdo6t3zdWEO6e4q7Su9arSO8tS4QSxYTH_nODmHG1q6JzZXiVw00pQyTO1EHbnnMra4n2vKhFGK2gDD.jpg"&gt;&lt;/p&gt;&lt;p&gt;</w:t>
      </w:r>
      <w:r>
        <w:rPr>
          <w:sz w:val="32"/>
          <w:szCs w:val="32"/>
        </w:rPr>
        <w:t>邀请函及确认登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通过了面试，那么接下来就轮到收到正式邀请函了。这时候，你需要根据指示进行确认登记，并支付相应的手续费。这个阶段也许有些繁琐，但它标志着你即将加入一支庞大的国际社区，为的是共同构建一种更加包容和理解之举。</w:t>
      </w:r>
      <w:r>
        <w:rPr>
          <w:sz w:val="32"/>
          <w:szCs w:val="32"/>
        </w:rPr>
        <w:t>&lt;/p&gt;&lt;p&gt;&lt;img src="/static-img/48P65iU2Sm9kQ_cZCBEhMK-gvh17CVTLTzZsnBpypVhZrXm34dcpRlyhYXvkkeitpWXxY7FTdNexwhxCxJaQ15mTHylU0NnXWmpRJC4rLakjiPdtWAdo6t3zdWEO6e4q7Su9arSO8tS4QSxYTH_nODmHG1q6JzZXiVw00pQyTO1EHbnnMra4n2vKhFGK2gDD.jpg"&gt;&lt;/p&gt;&lt;p&gt;</w:t>
      </w:r>
      <w:r>
        <w:rPr>
          <w:sz w:val="32"/>
          <w:szCs w:val="32"/>
        </w:rPr>
        <w:t>学校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邀请意味着你已经迈出了踏上新旅程的一大步。但是，还有一些具体事务需要处理，比如购买必需品（比如羽毛笔、一本《古怪生物》手册等），选择宿舍房伴，以及准备好精神上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穿越那道光芒闪烁的大门时，即使身处陌生的环境，也能感受到一种久违的心跳——这是对未知世界最直接而深刻的情感体验。当每个孩子带着他们独有的故事，聚集在一起时，那份期待与激动汇聚成了一股强大的力量，是真正让我们感到温暖且勇敢去追求梦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梦想成为那个能够用魔法改变世界的人，而不是只是简单地拥有它的话，那么现在就开始填写那份代表一切转变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霍格沃茨报名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924968-</w:t>
      </w:r>
      <w:r>
        <w:rPr>
          <w:sz w:val="32"/>
          <w:szCs w:val="32"/>
        </w:rPr>
        <w:t>魔法学生成长的起点揭秘霍格沃茨学校入学申请流程</w:t>
      </w:r>
      <w:r>
        <w:rPr>
          <w:sz w:val="32"/>
          <w:szCs w:val="32"/>
        </w:rPr>
        <w:t>.doc" rel="alternate" download="924968-</w:t>
      </w:r>
      <w:r>
        <w:rPr>
          <w:sz w:val="32"/>
          <w:szCs w:val="32"/>
        </w:rPr>
        <w:t>魔法学生成长的起点揭秘霍格沃茨学校入学申请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