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熟女重囗味</w:t>
      </w:r>
      <w:r>
        <w:rPr>
          <w:sz w:val="48"/>
          <w:szCs w:val="48"/>
        </w:rPr>
        <w:t>HDXX70</w:t>
      </w:r>
      <w:r>
        <w:rPr>
          <w:sz w:val="48"/>
          <w:szCs w:val="48"/>
        </w:rPr>
        <w:t>星空我家的阿姨最近真是变态了竟然在家里装起了星空灯光连带着那股子老熟女的囗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阿姨最近真是变态了，竟然在家里装起了星空灯光。每当晚上八点一到，她总是要开启那串串闪烁的</w:t>
      </w:r>
      <w:r>
        <w:rPr>
          <w:sz w:val="32"/>
          <w:szCs w:val="32"/>
        </w:rPr>
        <w:t>LED</w:t>
      </w:r>
      <w:r>
        <w:rPr>
          <w:sz w:val="32"/>
          <w:szCs w:val="32"/>
        </w:rPr>
        <w:t>灯，整个屋子就像是夜空一样，只不过比夜空更刺眼。</w:t>
      </w:r>
      <w:r>
        <w:rPr>
          <w:sz w:val="32"/>
          <w:szCs w:val="32"/>
        </w:rPr>
        <w:t>&lt;/p&gt;&lt;p&gt;&lt;img src="/static-img/TxSYUOFipQfGfXuO-3XR8_RGKQ8WnHZWYBDhUiHZlFxRND9zOEIOfb-n6CeQsiW-.jpg"&gt;&lt;/p&gt;&lt;p&gt;</w:t>
      </w:r>
      <w:r>
        <w:rPr>
          <w:sz w:val="32"/>
          <w:szCs w:val="32"/>
        </w:rPr>
        <w:t>但这还不算完，还有更让人难以忘怀的就是，那股子老熟女的囗味。不知道她是怎么做到的，每次她走近，我都能闻到那股浓郁而又略带淡雅的香气，就像是在繁华之中找到了一片宁静的小花园。</w:t>
      </w:r>
      <w:r>
        <w:rPr>
          <w:sz w:val="32"/>
          <w:szCs w:val="32"/>
        </w:rPr>
        <w:t>&lt;/p&gt;&lt;p&gt;</w:t>
      </w:r>
      <w:r>
        <w:rPr>
          <w:sz w:val="32"/>
          <w:szCs w:val="32"/>
        </w:rPr>
        <w:t>这个</w:t>
      </w:r>
      <w:r>
        <w:rPr>
          <w:sz w:val="32"/>
          <w:szCs w:val="32"/>
        </w:rPr>
        <w:t>HDXX70</w:t>
      </w:r>
      <w:r>
        <w:rPr>
          <w:sz w:val="32"/>
          <w:szCs w:val="32"/>
        </w:rPr>
        <w:t>星空灯组，是阿姨特意买来的，一共有七十盏小灯，每盏都可以调节亮度和颜色，甚至还有模拟云朵飘过天边的效果。但对于我来说，最吸引人的并不是这些高科技，而是一种奇妙的心情，让人仿佛置身于宇宙之中。</w:t>
      </w:r>
      <w:r>
        <w:rPr>
          <w:sz w:val="32"/>
          <w:szCs w:val="32"/>
        </w:rPr>
        <w:t>&lt;/p&gt;&lt;p&gt;&lt;img src="/static-img/0VLCFBifKbnVHxP4JBqZffRGKQ8WnHZWYBDhUiHZlFxzxgSoIX9_IyIz54W90rV_379lJdl559JsraxzuIFNYquYawcYLeIJbgUC7FxWjxmeBPLjEE6Zl91YqhBqzGwBb3dkFcBfon8K-JbWLcP5VhNXSxYqsyTwTQ2PucthEAI.jpg"&gt;&lt;/p&gt;&lt;p&gt;</w:t>
      </w:r>
      <w:r>
        <w:rPr>
          <w:sz w:val="32"/>
          <w:szCs w:val="32"/>
        </w:rPr>
        <w:t>每当夜幕降临，我都会被那些闪烁着不同颜色的星点迷住，感觉自己也随着它们一起飞翔，在无垠的宇宙间穿梭。我会闭上眼睛，用尽力去感受那种从未有的自由与放松，这是我平时忙碌生活中所没有的一份安慰。</w:t>
      </w:r>
      <w:r>
        <w:rPr>
          <w:sz w:val="32"/>
          <w:szCs w:val="32"/>
        </w:rPr>
        <w:t>&lt;/p&gt;&lt;p&gt;</w:t>
      </w:r>
      <w:r>
        <w:rPr>
          <w:sz w:val="32"/>
          <w:szCs w:val="32"/>
        </w:rPr>
        <w:t>然而，当我的目光重新落回现实时，那股老熟女重囗味</w:t>
      </w:r>
      <w:r>
        <w:rPr>
          <w:sz w:val="32"/>
          <w:szCs w:val="32"/>
        </w:rPr>
        <w:t>HDXX70</w:t>
      </w:r>
      <w:r>
        <w:rPr>
          <w:sz w:val="32"/>
          <w:szCs w:val="32"/>
        </w:rPr>
        <w:t>星空却依旧存在，它们成为了我心中的两个世界：一个虚幻、遥远；另一个温馨、亲切。这两者之间虽相隔甚远，却又如此紧密相连，就像生命中的许多事物一样，不经意间便成为不可或缺的一部分。</w:t>
      </w:r>
      <w:r>
        <w:rPr>
          <w:sz w:val="32"/>
          <w:szCs w:val="32"/>
        </w:rPr>
        <w:t>&lt;/p&gt;&lt;p&gt;&lt;img src="/static-img/Uisvb9mo3SjwHGOh6sS_jPRGKQ8WnHZWYBDhUiHZlFxzxgSoIX9_IyIz54W90rV_379lJdl559JsraxzuIFNYquYawcYLeIJbgUC7FxWjxmeBPLjEE6Zl91YqhBqzGwBb3dkFcBfon8K-JbWLcP5VhNXSxYqsyTwTQ2PucthEAI.jpg"&gt;&lt;/p&gt;&lt;p&gt;</w:t>
      </w:r>
      <w:r>
        <w:rPr>
          <w:sz w:val="32"/>
          <w:szCs w:val="32"/>
        </w:rPr>
        <w:t>现在，每当夜晚来临，我就会坐在客厅中央，看着那个充满神秘色彩的地方，感受着周围环境中的变化，同时也在寻找答案：为什么这两个世界能够这样和谐地共存？而且，即使再过多年，也许有一天，我会明白这一切背后隐藏的是什么深刻的人生哲理。</w:t>
      </w:r>
      <w:r>
        <w:rPr>
          <w:sz w:val="32"/>
          <w:szCs w:val="32"/>
        </w:rPr>
        <w:t>&lt;/p&gt;&lt;p&gt;&lt;a href = "/doc/924972-</w:t>
      </w:r>
      <w:r>
        <w:rPr>
          <w:sz w:val="32"/>
          <w:szCs w:val="32"/>
        </w:rPr>
        <w:t>老熟女重囗味</w:t>
      </w:r>
      <w:r>
        <w:rPr>
          <w:sz w:val="32"/>
          <w:szCs w:val="32"/>
        </w:rPr>
        <w:t>HDXX70</w:t>
      </w:r>
      <w:r>
        <w:rPr>
          <w:sz w:val="32"/>
          <w:szCs w:val="32"/>
        </w:rPr>
        <w:t>星空我家的阿姨最近真是变态了竟然在家里装起了星空灯光连带着那股子老熟女的囗味</w:t>
      </w:r>
      <w:r>
        <w:rPr>
          <w:sz w:val="32"/>
          <w:szCs w:val="32"/>
        </w:rPr>
        <w:t>.doc" rel="alternate" download="924972-</w:t>
      </w:r>
      <w:r>
        <w:rPr>
          <w:sz w:val="32"/>
          <w:szCs w:val="32"/>
        </w:rPr>
        <w:t>老熟女重囗味</w:t>
      </w:r>
      <w:r>
        <w:rPr>
          <w:sz w:val="32"/>
          <w:szCs w:val="32"/>
        </w:rPr>
        <w:t>HDXX70</w:t>
      </w:r>
      <w:r>
        <w:rPr>
          <w:sz w:val="32"/>
          <w:szCs w:val="32"/>
        </w:rPr>
        <w:t>星空我家的阿姨最近真是变态了竟然在家里装起了星空灯光连带着那股子老熟女的囗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