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的课堂一堂让人难忘的教育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下的课堂：一堂让人难忘的教育体验</w:t>
      </w:r>
      <w:r>
        <w:rPr>
          <w:sz w:val="32"/>
          <w:szCs w:val="32"/>
        </w:rPr>
        <w:t>&lt;/p&gt;&lt;p&gt;&lt;img src="/static-img/nFyHkPmfTf4RMfSUMMPqG4PTk2L8QrPorF36pom7T5Jq8ZqGhPoQMYNFRD5yiT89.jpg"&gt;&lt;/p&gt;&lt;p&gt;</w:t>
      </w:r>
      <w:r>
        <w:rPr>
          <w:sz w:val="32"/>
          <w:szCs w:val="32"/>
        </w:rPr>
        <w:t>在地下做了一节课，一个看似荒唐却实则深刻的教学案例。它不仅挑战了传统教育模式，还展现了教师与学生之间关系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革新：在地下做了一节课</w:t>
      </w:r>
      <w:r>
        <w:rPr>
          <w:sz w:val="32"/>
          <w:szCs w:val="32"/>
        </w:rPr>
        <w:t>&lt;/p&gt;&lt;p&gt;&lt;img src="/static-img/4GteGKrMfUCQF_umZ7n8FYPTk2L8QrPorF36pom7T5LcVSc-ZZBg_t9fj1dkKANE--ILxD_Sznmv2hirN72o_Kj7cqvhqkh3jHs2dkvY5vG2r3GDo_el6h2fIvvNQCm9MNIkGrmr9rXhML6uumoLwMNwD1MBs4sG86WJAd4a-d4.jpg"&gt;&lt;/p&gt;&lt;p&gt;</w:t>
      </w:r>
      <w:r>
        <w:rPr>
          <w:sz w:val="32"/>
          <w:szCs w:val="32"/>
        </w:rPr>
        <w:t>在这个过程中，我们可以看到一种新的教学方法的诞生。这是一种将学习环境从传统教室转移到更加自然、更加真实的情境中的尝试。这种方式有助于学生更好地理解和应用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演变：把老师按在地下做了一节课</w:t>
      </w:r>
      <w:r>
        <w:rPr>
          <w:sz w:val="32"/>
          <w:szCs w:val="32"/>
        </w:rPr>
        <w:t>&lt;/p&gt;&lt;p&gt;&lt;img src="/static-img/aa8ByJeKCYa9gNyDEUPm3YPTk2L8QrPorF36pom7T5LcVSc-ZZBg_t9fj1dkKANE--ILxD_Sznmv2hirN72o_Kj7cqvhqkh3jHs2dkvY5vG2r3GDo_el6h2fIvvNQCm9MNIkGrmr9rXhML6uumoLwMNwD1MBs4sG86WJAd4a-d4.jpg"&gt;&lt;/p&gt;&lt;p&gt;</w:t>
      </w:r>
      <w:r>
        <w:rPr>
          <w:sz w:val="32"/>
          <w:szCs w:val="32"/>
        </w:rPr>
        <w:t>教师不再是知识的唯一来源，而是引导者、激励者和协作伙伴。在这样的课程中，老师通过自己的行动展示了对待困难和挑战的态度，为学生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感增强：一堂让人难忘的地理课</w:t>
      </w:r>
      <w:r>
        <w:rPr>
          <w:sz w:val="32"/>
          <w:szCs w:val="32"/>
        </w:rPr>
        <w:t>&lt;/p&gt;&lt;p&gt;&lt;img src="/static-img/nBUkTcqz3L9iD8bqOXy7AYPTk2L8QrPorF36pom7T5LcVSc-ZZBg_t9fj1dkKANE--ILxD_Sznmv2hirN72o_Kj7cqvhqkh3jHs2dkvY5vG2r3GDo_el6h2fIvvNQCm9MNIkGrmr9rXhML6uumoLwMNwD1MBs4sG86WJAd4a-d4.jpg"&gt;&lt;/p&gt;&lt;p&gt;</w:t>
      </w:r>
      <w:r>
        <w:rPr>
          <w:sz w:val="32"/>
          <w:szCs w:val="32"/>
        </w:rPr>
        <w:t>学生们因为参与到了一个实际的问题中，因此他们对于课程内容有了更深层次的理解。这种亲身经历式学习能够提高他们的问题解决能力和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建立：在地下做了一节化学实验</w:t>
      </w:r>
      <w:r>
        <w:rPr>
          <w:sz w:val="32"/>
          <w:szCs w:val="32"/>
        </w:rPr>
        <w:t>&lt;/p&gt;&lt;p&gt;&lt;img src="/static-img/2oysjWKabRIKimLyCTUfQ4PTk2L8QrPorF36pom7T5LcVSc-ZZBg_t9fj1dkKANE--ILxD_Sznmv2hirN72o_Kj7cqvhqkh3jHs2dkvY5vG2r3GDo_el6h2fIvvNQCm9MNIkGrmr9rXhML6uumoLwMNwD1MBs4sG86WJAd4a-d4.jpg"&gt;&lt;/p&gt;&lt;p&gt;</w:t>
      </w:r>
      <w:r>
        <w:rPr>
          <w:sz w:val="32"/>
          <w:szCs w:val="32"/>
        </w:rPr>
        <w:t>情感联系是任何有效教育过程不可或缺的一部分。在这类特殊情况下，老师与学生之间以及同学间的情感纽带得以加强，这对于形成积极向上的学习氛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理论结合：把老师按在地下来讲解物理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理论知识应用到实际操作中，可以帮助学生更好地记忆和理解复杂概念。此外，这样的经验也能促进批判性思维，因为它们需要将抽象概念联系到具体情境中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界限：在地下进行运动会作为体育课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超越常规限制，既能锻炼身体，也能锻炼心智。这是一种全面的发展，不仅提升个人的健身水平，而且增强自信心，并培养出敢于面对困难并克服它们的人才。</w:t>
      </w:r>
      <w:r>
        <w:rPr>
          <w:sz w:val="32"/>
          <w:szCs w:val="32"/>
        </w:rPr>
        <w:t>&lt;/p&gt;&lt;p&gt;&lt;a href = "/doc/924982-</w:t>
      </w:r>
      <w:r>
        <w:rPr>
          <w:sz w:val="32"/>
          <w:szCs w:val="32"/>
        </w:rPr>
        <w:t>地下的课堂一堂让人难忘的教育体验</w:t>
      </w:r>
      <w:r>
        <w:rPr>
          <w:sz w:val="32"/>
          <w:szCs w:val="32"/>
        </w:rPr>
        <w:t>.doc" rel="alternate" download="924982-</w:t>
      </w:r>
      <w:r>
        <w:rPr>
          <w:sz w:val="32"/>
          <w:szCs w:val="32"/>
        </w:rPr>
        <w:t>地下的课堂一堂让人难忘的教育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