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深夫人归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身着军装的少将站在了妻子的面前，眼中闪烁着坚定的决心和对家的深沉思念。</w:t>
      </w:r>
      <w:r>
        <w:rPr>
          <w:sz w:val="32"/>
          <w:szCs w:val="32"/>
        </w:rPr>
        <w:t>&lt;/p&gt;&lt;p&gt;&lt;img src="/static-img/YYwBaU59mtWFnuZxVLCBkeSnVQrAswi0diSmHsl5atj8QCLpnBjnfQkgrUagNHC8.jpg"&gt;&lt;/p&gt;&lt;p&gt;&amp;#34;</w:t>
      </w:r>
      <w:r>
        <w:rPr>
          <w:sz w:val="32"/>
          <w:szCs w:val="32"/>
        </w:rPr>
        <w:t>夫人！少将请您回家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轻声说道，这不仅是一句简单的话语，更是他内心深处的一种渴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想到了那份无尽的爱。在战火纷飞的年代，他被派往遥远的地方去保卫国家安全，而他的妻子则留在了国内，独自一人承受着生活中的重压。但即便是在最艰苦的情况下，他也从未忘记过她，那份对她的爱如同一股力量，将他推动着走向更高的人生目标。</w:t>
      </w:r>
      <w:r>
        <w:rPr>
          <w:sz w:val="32"/>
          <w:szCs w:val="32"/>
        </w:rPr>
        <w:t>&lt;/p&gt;&lt;p&gt;&lt;img src="/static-img/Wk_AmMOiKrUyTO0DUGy6KOSnVQrAswi0diSmHsl5atjRMPeLPVLiLsJqbqOYnOF_oaxAatoLMvtzliTHc6HC45pdD1mfWXr_kisWAAN_Joz3NB7_Q1_XPMSijWLigWNrkc8WI03LFxcLdCR0NLHubcB2SAw8KQd3l7_oO2PryUEv11oQvUJePQIHvvsxDwa_.jpg"&gt;&lt;/p&gt;&lt;p&gt;</w:t>
      </w:r>
      <w:r>
        <w:rPr>
          <w:sz w:val="32"/>
          <w:szCs w:val="32"/>
        </w:rPr>
        <w:t>其次，是那份对家的思念。在漫长时间里，他们只通过书信相互交流，每一次字都充满了浓浓的情感。而当他得知战争即将结束时，他的心中涌现出一种强烈的愿望——回到她身边，让这段婚姻之路更加坚固、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份为家人的牺牲。他知道自己所做的一切都是为了保护他们所珍视的一切，但同时也明白，没有家庭，就没有温暖，也就没有力量去抵抗那些试图摧毁一切的邪恶势力。他希望能够尽快地回到那个属于自己的空间，与亲人团聚，共同迎接新的生活篇章。</w:t>
      </w:r>
      <w:r>
        <w:rPr>
          <w:sz w:val="32"/>
          <w:szCs w:val="32"/>
        </w:rPr>
        <w:t>&lt;/p&gt;&lt;p&gt;&lt;img src="/static-img/rYCJpj9SXVEvxUu9EH15j-SnVQrAswi0diSmHsl5atjRMPeLPVLiLsJqbqOYnOF_oaxAatoLMvtzliTHc6HC45pdD1mfWXr_kisWAAN_Joz3NB7_Q1_XPMSijWLigWNrkc8WI03LFxcLdCR0NLHubcB2SAw8KQd3l7_oO2PryUEv11oQvUJePQIHvvsxDwa_.jpg"&gt;&lt;/p&gt;&lt;p&gt;</w:t>
      </w:r>
      <w:r>
        <w:rPr>
          <w:sz w:val="32"/>
          <w:szCs w:val="32"/>
        </w:rPr>
        <w:t>此外，还有那份对于未来世界的憧憬。虽然战争已经过去，但它留给人们的是一片混乱与破碎。然而，在这样的环境下，只有家庭才能成为人们找回希望、重新开始生活的手杖。因此，当他听到“夫人！少将请您回家”，他的内心充满了喜悦，因为这意味着他们可以一起面对这个崭新的世界，用自己的方式去创造一个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那份永恒不变的情感。这场战争可能会让人失去了很多东西，但是最宝贵的情感是不可能被摧毁的。无论多么遥远，无论何时何刻，只要有一丝联系，那些情感就会像灯塔一样指引方向，让人找到归宿。而当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这一句话响起时，它不仅是呼唤，更是一种誓言，一种承诺，一种永恒不变的情感纽带连接两个人的灵魂，使得他们之间的心结变得更加紧密、坚固。</w:t>
      </w:r>
      <w:r>
        <w:rPr>
          <w:sz w:val="32"/>
          <w:szCs w:val="32"/>
        </w:rPr>
        <w:t>&lt;/p&gt;&lt;p&gt;&lt;img src="/static-img/Wh9IV2E3Uc3cKNLfkh3CL-SnVQrAswi0diSmHsl5atjRMPeLPVLiLsJqbqOYnOF_oaxAatoLMvtzliTHc6HC45pdD1mfWXr_kisWAAN_Joz3NB7_Q1_XPMSijWLigWNrkc8WI03LFxcLdCR0NLHubcB2SAw8KQd3l7_oO2PryUEv11oQvUJePQIHvvsxDwa_.jpg"&gt;&lt;/p&gt;&lt;p&gt;</w:t>
      </w:r>
      <w:r>
        <w:rPr>
          <w:sz w:val="32"/>
          <w:szCs w:val="32"/>
        </w:rPr>
        <w:t>正因为如此，在这个风雨交加的夜晚，当少将说出了这些话的时候，他的心中充满了希望与期待。当他看到妻子的脸上绽放出的微笑，并听见她温柔的声音回答：“我已经等你很久了。”在这一瞬间，他感到了一种无法言喻的心安，这也是所有英雄们追求平凡幸福生活背后的真理——只有回到最亲近的人身边，我们才能真正地找到我们生命中的意义和价值。</w:t>
      </w:r>
      <w:r>
        <w:rPr>
          <w:sz w:val="32"/>
          <w:szCs w:val="32"/>
        </w:rPr>
        <w:t>&lt;/p&gt;&lt;p&gt;&lt;a href = "/doc/924990-</w:t>
      </w:r>
      <w:r>
        <w:rPr>
          <w:sz w:val="32"/>
          <w:szCs w:val="32"/>
        </w:rPr>
        <w:t>家国情深夫人归来的故事</w:t>
      </w:r>
      <w:r>
        <w:rPr>
          <w:sz w:val="32"/>
          <w:szCs w:val="32"/>
        </w:rPr>
        <w:t>.doc" rel="alternate" download="924990-</w:t>
      </w:r>
      <w:r>
        <w:rPr>
          <w:sz w:val="32"/>
          <w:szCs w:val="32"/>
        </w:rPr>
        <w:t>家国情深夫人归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