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与我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的深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成为一个成熟的母亲？</w:t>
      </w:r>
      <w:r>
        <w:rPr>
          <w:sz w:val="32"/>
          <w:szCs w:val="32"/>
        </w:rPr>
        <w:t>&lt;/p&gt;&lt;p&gt;&lt;img src="/static-img/FxAYyGZ7TBxjRBHMpaOgkr9375vlXi5UQDSG5dstxTYO643U7d7u5EWv2jFCyoO7.jpg"&gt;&lt;/p&gt;&lt;p&gt;</w:t>
      </w:r>
      <w:r>
        <w:rPr>
          <w:sz w:val="32"/>
          <w:szCs w:val="32"/>
        </w:rPr>
        <w:t>在我的记忆里，母亲总是一直给予我无条件的爱和支持。然而，在她走向成熟之路上，她经历了无数挑战和困难。她从不曾对我说过这些，但她的行为却告诉了我许多关于什么是真正的勇气、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学会放手的人？</w:t>
      </w:r>
      <w:r>
        <w:rPr>
          <w:sz w:val="32"/>
          <w:szCs w:val="32"/>
        </w:rPr>
        <w:t>&lt;/p&gt;&lt;p&gt;&lt;img src="/static-img/akQEcslUdwPxW9rD1q0o279375vlXi5UQDSG5dstxTYi_cwrgMb38coU8hPNLLvR_VDJdMmp5_fvJnD9rb95rcPyCU3WtnsKscpa2sEvIjJTXXrhtw5Fr8So9yOKbgNgCo0VTtdzs2Rj7Tp3ElEMlQ7mWBr6bIk261XvQynexQo.jpg"&gt;&lt;/p&gt;&lt;p&gt;</w:t>
      </w:r>
      <w:r>
        <w:rPr>
          <w:sz w:val="32"/>
          <w:szCs w:val="32"/>
        </w:rPr>
        <w:t>记得有一段时间，我一直依赖着母亲，因为她总能为我的生活提供解决方案。我习惯于把问题带到她那里寻求答案。但随着年龄的增长，我开始意识到，这种依赖并不是健康的关系。我必须学会自己解决问题，而这需要勇气去放手，让别人尝试独立地找到自己的方法。在这个过程中，母亲始终站在一旁，鼓励并支持着我，每一步都在教导我如何成为一个更自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改变让我看到了什么？</w:t>
      </w:r>
      <w:r>
        <w:rPr>
          <w:sz w:val="32"/>
          <w:szCs w:val="32"/>
        </w:rPr>
        <w:t>&lt;/p&gt;&lt;p&gt;&lt;img src="/static-img/imwgVOZIJ8Il1u30TYNxLb9375vlXi5UQDSG5dstxTYi_cwrgMb38coU8hPNLLvR_VDJdMmp5_fvJnD9rb95rcPyCU3WtnsKscpa2sEvIjJTXXrhtw5Fr8So9yOKbgNgCo0VTtdzs2Rj7Tp3ElEMlQ7mWBr6bIk261XvQynexQo.jpg"&gt;&lt;/p&gt;&lt;p&gt;</w:t>
      </w:r>
      <w:r>
        <w:rPr>
          <w:sz w:val="32"/>
          <w:szCs w:val="32"/>
        </w:rPr>
        <w:t>当我开始更加独立时，我发现自己也变得更加自信。这让我能够更好地理解母亲所面临的问题。之前的一些事情，现在看来似乎都不那么重要了。我明白了，当一个人能够克服内心的声音，选择做出正确的事情，那才是真正意义上的成长。而这一切，都归功于那个永远不会满足于现状，只要有可能就不断追求卓越的小小家长——我的母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处理家庭中的矛盾与冲突？</w:t>
      </w:r>
      <w:r>
        <w:rPr>
          <w:sz w:val="32"/>
          <w:szCs w:val="32"/>
        </w:rPr>
        <w:t>&lt;/p&gt;&lt;p&gt;&lt;img src="/static-img/Wab_2VMCQfxu9VUxg8WvC79375vlXi5UQDSG5dstxTYi_cwrgMb38coU8hPNLLvR_VDJdMmp5_fvJnD9rb95rcPyCU3WtnsKscpa2sEvIjJTXXrhtw5Fr8So9yOKbgNgCo0VTtdzs2Rj7Tp3ElEMlQ7mWBr6bIk261XvQynexQo.jpg"&gt;&lt;/p&gt;&lt;p&gt;</w:t>
      </w:r>
      <w:r>
        <w:rPr>
          <w:sz w:val="32"/>
          <w:szCs w:val="32"/>
        </w:rPr>
        <w:t>家庭生活中，不可避免会出现分歧和冲突。小时候，我常常看到这样的情景发生，并且往往感到不知所措。但随着年龄的增长，我学会了倾听，无论是在日常的小事还是重大决策上。我还学到了有效沟通技巧，比如表达感受而不是攻击对方，以及保持冷静以便理性讨论问题。每一次争吵之后，如果我们能够平静下来重新坐下来交流，就像重燃了一束希望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坚持给我留下了怎样的印象？</w:t>
      </w:r>
      <w:r>
        <w:rPr>
          <w:sz w:val="32"/>
          <w:szCs w:val="32"/>
        </w:rPr>
        <w:t>&lt;/p&gt;&lt;p&gt;&lt;img src="/static-img/8R__mKw19VeIGocc_zOUsr9375vlXi5UQDSG5dstxTYi_cwrgMb38coU8hPNLLvR_VDJdMmp5_fvJnD9rb95rcPyCU3WtnsKscpa2sEvIjJTXXrhtw5Fr8So9yOKbgNgCo0VTtdzs2Rj7Tp3ElEMlQ7mWBr6bIk261XvQynexQo.jpg"&gt;&lt;/p&gt;&lt;p&gt;</w:t>
      </w:r>
      <w:r>
        <w:rPr>
          <w:sz w:val="32"/>
          <w:szCs w:val="32"/>
        </w:rPr>
        <w:t>当面对逆境时，有些人可能会选择逃避或者放弃，但不是所有人都会如此。在艰难的时候，尽管外界环境充满挑战，你仍然坚守岗位，用实际行动证明自己的决心。你不仅是我最大的榜样，也是我学习到的最宝贵的一课：即使遇到挫折也不要放弃，最终成功来自于不断努力和不懈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继续作为一个优秀榜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一起度过的情景、笑声、泪水，以及那些经历，它们都是我们共同旅程不可或缺的一部分。而今后，即使未来的道路充满未知，我们也将携手前行，因为我们的连接比任何东西都要强大。你，将继续成为那个伟大的母親，不断地引领我们走向光明，而你的名字——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好妈妈——将永远镌刻在我的心里，是对您无尽敬意与感激之情的一个缩影。</w:t>
      </w:r>
      <w:r>
        <w:rPr>
          <w:sz w:val="32"/>
          <w:szCs w:val="32"/>
        </w:rPr>
        <w:t>&lt;/p&gt;&lt;p&gt;&lt;a href = "/doc/925003-</w:t>
      </w:r>
      <w:r>
        <w:rPr>
          <w:sz w:val="32"/>
          <w:szCs w:val="32"/>
        </w:rPr>
        <w:t>妈妈的成熟与我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深刻体验</w:t>
      </w:r>
      <w:r>
        <w:rPr>
          <w:sz w:val="32"/>
          <w:szCs w:val="32"/>
        </w:rPr>
        <w:t>.doc" rel="alternate" download="925003-</w:t>
      </w:r>
      <w:r>
        <w:rPr>
          <w:sz w:val="32"/>
          <w:szCs w:val="32"/>
        </w:rPr>
        <w:t>妈妈的成熟与我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深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