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我在等待最后的清洁完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生活中，有一个小小的瞬间，足以成为一段难忘的记忆——那就是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。这不仅仅是一个时间长度，它背后藏着的是对完美、对细节和耐心等待的一种赞赏。</w:t>
      </w:r>
      <w:r>
        <w:rPr>
          <w:sz w:val="32"/>
          <w:szCs w:val="32"/>
        </w:rPr>
        <w:t>&lt;/p&gt;&lt;p&gt;&lt;img src="/static-img/hikOp-pRK5bQF8A-txyax3Z49U5-KQf0qFeNHNFgXSnA2YcthZSm77Ckm_OrPKDm.jpg"&gt;&lt;/p&gt;&lt;p&gt;</w:t>
      </w:r>
      <w:r>
        <w:rPr>
          <w:sz w:val="32"/>
          <w:szCs w:val="32"/>
        </w:rPr>
        <w:t>每当我需要上厕所时，都会习惯性地打开手机，查看一下时间。有时候，我的心情可能并不理想，但只要看到那个数字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我就会感到一种莫名其妙的安慰。这六分钟三十四秒，是我与卫生间之间最亲密的距离，也是我独自一人时能享受到的一点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短暂而又充满意义的时光里，我可以做任何事情。我可以思考未来的计划，或是回顾过去发生的事情；也许我会写下几行诗，或是打发时间玩个游戏；有时候，我甚至会闭上眼睛，只为了感受空气流过脸庞带来的微弱凉意。</w:t>
      </w:r>
      <w:r>
        <w:rPr>
          <w:sz w:val="32"/>
          <w:szCs w:val="32"/>
        </w:rPr>
        <w:t>&lt;/p&gt;&lt;p&gt;&lt;img src="/static-img/whQML_xsImkXGMv7Igoof3Z49U5-KQf0qFeNHNFgXSkvSEG8NySiex-S5WzRuugHvsDTRqnRfSN1F2uYW0_m6FZ-SJ1rHds052e3H9SaqtBbxdVtqQc-jnoS2FcmcuGRX5S-JOC3BQXCmsobXH8svwh50niQ1zuT4KaCTQJr3J9MkRH6GTDbK7tLczPvJWZpBgZTbCwIYVaG43NyW8iBJQ.jpg"&gt;&lt;/p&gt;&lt;p&gt;</w:t>
      </w:r>
      <w:r>
        <w:rPr>
          <w:sz w:val="32"/>
          <w:szCs w:val="32"/>
        </w:rPr>
        <w:t>但更多的时候，我只是静静地站在那里，不做任何事情，只是看着钟表滴答走动。在那些沉默无声、寂寞无聊却又令人放松的情境中，我学会了如何享受简单的事物，以及如何让这些琐碎的小确幸变成生命中的宝贵珍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，它不仅是一段时间，更是一种心态，一种能够从日常生活中挖掘出乐趣和意义的心态。每当回到家，每次踏进那个温暖且熟悉的地方，无论外面的世界多么喧嚣或混乱，那里的宁静总能让我找到一份归属感，让我的心灵得到休息。而这六分钟三十四秒，便成为了我个人版图上的一个特殊角落，那里隐藏着对人生各个方面都值得尊敬的小小探索。</w:t>
      </w:r>
      <w:r>
        <w:rPr>
          <w:sz w:val="32"/>
          <w:szCs w:val="32"/>
        </w:rPr>
        <w:t>&lt;/p&gt;&lt;p&gt;&lt;img src="/static-img/nSD_dED-hTXwk8Ze_ynmGHZ49U5-KQf0qFeNHNFgXSkvSEG8NySiex-S5WzRuugHvsDTRqnRfSN1F2uYW0_m6FZ-SJ1rHds052e3H9SaqtBbxdVtqQc-jnoS2FcmcuGRX5S-JOC3BQXCmsobXH8svwh50niQ1zuT4KaCTQJr3J9MkRH6GTDbK7tLczPvJWZpBgZTbCwIYVaG43NyW8iBJQ.jpg"&gt;&lt;/p&gt;&lt;p&gt;&lt;a href = "/doc/925005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等待最后的清洁完毕</w:t>
      </w:r>
      <w:r>
        <w:rPr>
          <w:sz w:val="32"/>
          <w:szCs w:val="32"/>
        </w:rPr>
        <w:t>.doc" rel="alternate" download="925005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等待最后的清洁完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