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逆袭之旅瑰夏的胜利与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瑰夏的胜利与遗憾</w:t>
      </w:r>
      <w:r>
        <w:rPr>
          <w:sz w:val="32"/>
          <w:szCs w:val="32"/>
        </w:rPr>
        <w:t>&lt;/p&gt;&lt;p&gt;&lt;img src="/static-img/YRk7gfewNALgHeLKmQBvEs1aJCsF1ysS0MLkHvgJ-olDOvEyqpVNR-S6-Jt3AfdK.jpg"&gt;&lt;/p&gt;&lt;p&gt;</w:t>
      </w:r>
      <w:r>
        <w:rPr>
          <w:sz w:val="32"/>
          <w:szCs w:val="32"/>
        </w:rPr>
        <w:t>在体育竞技的世界里，有着一句名言：“胜者为王，败者为寇。”然而，在某些情况下，这句话并不能完全反映比赛的真实意义。比如说，当两位运动员经过激烈对决，最终以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落幕时，输掉的人可能会感到更深层次的成长和满足感，而获胜者则可能因为压力而更加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们看到了一个这样的例子。在一个国际马拉松赛事中，来自中国的大师瑰夏，在最后阶段面对两个前所未有的挑战。第一个是来自非洲的一位年轻选手，他以惊人的速度追上瑰夏，并且迫使她进入了她的最强状态。第二个挑战则是天气变化，一场突如其来的暴风雨让道路变得湿滑和不稳定。</w:t>
      </w:r>
      <w:r>
        <w:rPr>
          <w:sz w:val="32"/>
          <w:szCs w:val="32"/>
        </w:rPr>
        <w:t>&lt;/p&gt;&lt;p&gt;&lt;img src="/static-img/5bSO_skhQL4ru76SKmQCLM1aJCsF1ysS0MLkHvgJ-ok5_nmW8hzzBJAzB6ORqqKIKd97E-hNa5YbOcl4Z0xMdg.jpg"&gt;&lt;/p&gt;&lt;p&gt;</w:t>
      </w:r>
      <w:r>
        <w:rPr>
          <w:sz w:val="32"/>
          <w:szCs w:val="32"/>
        </w:rPr>
        <w:t>尽管如此，瑰夏依然展现出了她坚韧不拔的精神。她调整了步伐，以一种平衡和节奏来应对恶劣天气，同时也尽量保持自己的心态冷静，不被周围环境干扰。在这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情况下，她成功地抵御住了两个对手的进攻，最终赢得了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更值得我们关注的是，那两位失利选手们如何处理这一挫折？他们是否仅仅因为失败而放弃训练和梦想？根据后续报道，他们都从这次经历中受益匪浅。那个年轻选手借此机会加强了自己的体能训练，也开始研究跑道技术。而另一位选手，则利用这个时间重新审视自己的人生规划，将注意力转向更多有趣的事情，比如志愿服务工作。</w:t>
      </w:r>
      <w:r>
        <w:rPr>
          <w:sz w:val="32"/>
          <w:szCs w:val="32"/>
        </w:rPr>
        <w:t>&lt;/p&gt;&lt;p&gt;&lt;img src="/static-img/v5mkmBLj1_CiPV5M43wo6M1aJCsF1ysS0MLkHvgJ-ok5_nmW8hzzBJAzB6ORqqKIKd97E-hNa5YbOcl4Z0xMdg.jpg"&gt;&lt;/p&gt;&lt;p&gt;</w:t>
      </w:r>
      <w:r>
        <w:rPr>
          <w:sz w:val="32"/>
          <w:szCs w:val="32"/>
        </w:rPr>
        <w:t>对于 瑰夏 来说，这场比赛无疑是一个宝贵的教训。她学会了一种新的心态，即使在最艰难的时候也不要放弃，只要还有一丝希望，就要继续前行。这份精神，对于任何人，无论是在体育界还是生活中的困境，都是一份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不仅仅是一场简单的比赛，它代表了一种精神，一种不断超越自我、克服困难的心理素质。这就是为什么人们总是那么热爱体育竞技，因为它能够展示人类最美好的方面——坚持、勇敢以及无限可能性的探索。</w:t>
      </w:r>
      <w:r>
        <w:rPr>
          <w:sz w:val="32"/>
          <w:szCs w:val="32"/>
        </w:rPr>
        <w:t>&lt;/p&gt;&lt;p&gt;&lt;img src="/static-img/oImbsLVLnO_QpZQHyj3YcM1aJCsF1ysS0MLkHvgJ-ok5_nmW8hzzBJAzB6ORqqKIKd97E-hNa5YbOcl4Z0xMdg.jpg"&gt;&lt;/p&gt;&lt;p&gt;&lt;a href = "/doc/925007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逆袭之旅瑰夏的胜利与遗憾</w:t>
      </w:r>
      <w:r>
        <w:rPr>
          <w:sz w:val="32"/>
          <w:szCs w:val="32"/>
        </w:rPr>
        <w:t>.doc" rel="alternate" download="925007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逆袭之旅瑰夏的胜利与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