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历史长河中，入学申请一直是其招收新生的一部分。为了更好地了解申请者和评估他们是否适合于魔术教育，霍格沃茨设计了一个详细的申请表。这份表格不仅要求提供个人信息，还包括家庭背景、学习成绩、兴趣爱好以及对魔术世界的认识等内容。</w:t>
      </w:r>
      <w:r>
        <w:rPr>
          <w:sz w:val="32"/>
          <w:szCs w:val="32"/>
        </w:rPr>
        <w:t xml:space="preserve">&lt;/p&gt;&lt;p&gt;&lt;img src="/static-img/z3jYKsGL0UYSIOAhM1bU024vtZu20_TahPaN6pbDoDh46aAgNrB2gwlxvv03BgPr.jpg"&gt;&lt;/p&gt;&lt;p&gt;1. </w:t>
      </w:r>
      <w:r>
        <w:rPr>
          <w:sz w:val="32"/>
          <w:szCs w:val="32"/>
        </w:rPr>
        <w:t>个人信息与家庭背景</w:t>
      </w:r>
      <w:r>
        <w:rPr>
          <w:sz w:val="32"/>
          <w:szCs w:val="32"/>
        </w:rPr>
        <w:t>&lt;/p&gt;&lt;p&gt;</w:t>
      </w:r>
      <w:r>
        <w:rPr>
          <w:sz w:val="32"/>
          <w:szCs w:val="32"/>
        </w:rPr>
        <w:t>霍格沃茨入学申请表首先要求填写基本个人信息，如姓名、出生日期和血统类型。接着询问家人的职业和社会地位，这有助于评估学生成长环境对其发展潜力的影响。此外，还会探讨家庭成员是否具备任何魔法能力或曾经就读过其他魔法学校。</w:t>
      </w:r>
      <w:r>
        <w:rPr>
          <w:sz w:val="32"/>
          <w:szCs w:val="32"/>
        </w:rPr>
        <w:t>&lt;/p&gt;&lt;p&gt;&lt;img src="/static-img/rIK_noFAuBKhrg2YjuZjP24vtZu20_TahPaN6pbDoDjvl1jgwZLFiiR1uExpYwHdAdw2KzcnQjD2fwivhYWaOxcK-K4R1_B2G50qHzEg_edy5bgUoxkOYo4C0lCJNruR2NQJz_TPkikvEG15QXrNnJRHFSIOWytCySi0EHDr6-GBl9ckVbO9oaGXVYNfc4KI.jpg"&gt;&lt;/p&gt;&lt;p&gt;</w:t>
      </w:r>
      <w:r>
        <w:rPr>
          <w:sz w:val="32"/>
          <w:szCs w:val="32"/>
        </w:rPr>
        <w:t>学业表现与考试成绩</w:t>
      </w:r>
      <w:r>
        <w:rPr>
          <w:sz w:val="32"/>
          <w:szCs w:val="32"/>
        </w:rPr>
        <w:t>&lt;/p&gt;&lt;p&gt;</w:t>
      </w:r>
      <w:r>
        <w:rPr>
          <w:sz w:val="32"/>
          <w:szCs w:val="32"/>
        </w:rPr>
        <w:t>这部分重点关注学生在普通学校中的学习情况，包括各科目成绩以及参加过哪些相关的竞赛或奖项。这对于判断学生是否具有良好的基础知识和学习能力至关重要。同时，也会考察学生在面试中的表现，以此来评价其应变能力和沟通技巧。</w:t>
      </w:r>
      <w:r>
        <w:rPr>
          <w:sz w:val="32"/>
          <w:szCs w:val="32"/>
        </w:rPr>
        <w:t>&lt;/p&gt;&lt;p&gt;&lt;img src="/static-img/3JzyWelm-vFzeM6HS5D5VW4vtZu20_TahPaN6pbDoDjvl1jgwZLFiiR1uExpYwHdAdw2KzcnQjD2fwivhYWaOxcK-K4R1_B2G50qHzEg_edy5bgUoxkOYo4C0lCJNruR2NQJz_TPkikvEG15QXrNnJRHFSIOWytCySi0EHDr6-GBl9ckVbO9oaGXVYNfc4KI.jpg"&gt;&lt;/p&gt;&lt;p&gt;</w:t>
      </w:r>
      <w:r>
        <w:rPr>
          <w:sz w:val="32"/>
          <w:szCs w:val="32"/>
        </w:rPr>
        <w:t>魔法天赋与兴趣爱好</w:t>
      </w:r>
      <w:r>
        <w:rPr>
          <w:sz w:val="32"/>
          <w:szCs w:val="32"/>
        </w:rPr>
        <w:t>&lt;/p&gt;&lt;p&gt;</w:t>
      </w:r>
      <w:r>
        <w:rPr>
          <w:sz w:val="32"/>
          <w:szCs w:val="32"/>
        </w:rPr>
        <w:t>这一部分旨在揭示学生内心深处隐藏着的魔法天赋，以及他</w:t>
      </w:r>
      <w:r>
        <w:rPr>
          <w:sz w:val="32"/>
          <w:szCs w:val="32"/>
        </w:rPr>
        <w:t>/</w:t>
      </w:r>
      <w:r>
        <w:rPr>
          <w:sz w:val="32"/>
          <w:szCs w:val="32"/>
        </w:rPr>
        <w:t>她对魔术世界的情感投入。在这里，需要回答的问题涉及到个人的兴趣爱好，如喜欢什么样的运动、游戏或者艺术形式，以及这些活动如何激发你的创造力。</w:t>
      </w:r>
      <w:r>
        <w:rPr>
          <w:sz w:val="32"/>
          <w:szCs w:val="32"/>
        </w:rPr>
        <w:t>&lt;/p&gt;&lt;p&gt;&lt;img src="/static-img/ZO_Kjt4m8CXxepfjU86bQW4vtZu20_TahPaN6pbDoDjvl1jgwZLFiiR1uExpYwHdAdw2KzcnQjD2fwivhYWaOxcK-K4R1_B2G50qHzEg_edy5bgUoxkOYo4C0lCJNruR2NQJz_TPkikvEG15QXrNnJRHFSIOWytCySi0EHDr6-GBl9ckVbO9oaGXVYNfc4KI.jpg"&gt;&lt;/p&gt;&lt;p&gt;</w:t>
      </w:r>
      <w:r>
        <w:rPr>
          <w:sz w:val="32"/>
          <w:szCs w:val="32"/>
        </w:rPr>
        <w:t>对魔术教育的理解与期望</w:t>
      </w:r>
      <w:r>
        <w:rPr>
          <w:sz w:val="32"/>
          <w:szCs w:val="32"/>
        </w:rPr>
        <w:t>&lt;/p&gt;&lt;p&gt;</w:t>
      </w:r>
      <w:r>
        <w:rPr>
          <w:sz w:val="32"/>
          <w:szCs w:val="32"/>
        </w:rPr>
        <w:t>通过这个环节，可以看出求职者对于未来所追求的是什么样的教育体验，以及他们期待从霍格沃茨获得什么样的技能或知识。这不仅帮助教职工更准确地为每位新生量身定制课程，而且也能预见到未来的教学挑战和机遇。</w:t>
      </w:r>
      <w:r>
        <w:rPr>
          <w:sz w:val="32"/>
          <w:szCs w:val="32"/>
        </w:rPr>
        <w:t>&lt;/p&gt;&lt;p&gt;&lt;img src="/static-img/V1BmypYHmC0su5JZvJ62jW4vtZu20_TahPaN6pbDoDjvl1jgwZLFiiR1uExpYwHdAdw2KzcnQjD2fwivhYWaOxcK-K4R1_B2G50qHzEg_edy5bgUoxkOYo4C0lCJNruR2NQJz_TPkikvEG15QXrNnJRHFSIOWytCySi0EHDr6-GBl9ckVbO9oaGXVYNfc4KI.jpg"&gt;&lt;/p&gt;&lt;p&gt;</w:t>
      </w:r>
      <w:r>
        <w:rPr>
          <w:sz w:val="32"/>
          <w:szCs w:val="32"/>
        </w:rPr>
        <w:t>家庭支持与目标规划</w:t>
      </w:r>
      <w:r>
        <w:rPr>
          <w:sz w:val="32"/>
          <w:szCs w:val="32"/>
        </w:rPr>
        <w:t>&lt;/p&gt;&lt;p&gt;</w:t>
      </w:r>
      <w:r>
        <w:rPr>
          <w:sz w:val="32"/>
          <w:szCs w:val="32"/>
        </w:rPr>
        <w:t>最后一部分强调了家长或监护人对于孩子未来发展的承诺及其愿景，并且询问孩子们最终希望成为什么样的人。这种全面的考虑可以促进整个家庭共同努力，为子女实现梦想打下坚实基础，同时也为老师提供进一步指导的小孩特点。</w:t>
      </w:r>
      <w:r>
        <w:rPr>
          <w:sz w:val="32"/>
          <w:szCs w:val="32"/>
        </w:rPr>
        <w:t>&lt;/p&gt;&lt;p&gt;</w:t>
      </w:r>
      <w:r>
        <w:rPr>
          <w:sz w:val="32"/>
          <w:szCs w:val="32"/>
        </w:rPr>
        <w:t xml:space="preserve">附加材料 </w:t>
      </w:r>
      <w:r>
        <w:rPr>
          <w:sz w:val="32"/>
          <w:szCs w:val="32"/>
        </w:rPr>
        <w:t xml:space="preserve">&amp;amp; </w:t>
      </w:r>
      <w:r>
        <w:rPr>
          <w:sz w:val="32"/>
          <w:szCs w:val="32"/>
        </w:rPr>
        <w:t>综合评价</w:t>
      </w:r>
      <w:r>
        <w:rPr>
          <w:sz w:val="32"/>
          <w:szCs w:val="32"/>
        </w:rPr>
        <w:t>&lt;/p&gt;&lt;p&gt;</w:t>
      </w:r>
      <w:r>
        <w:rPr>
          <w:sz w:val="32"/>
          <w:szCs w:val="32"/>
        </w:rPr>
        <w:t>此外，还有一些额外选项供那些特别值得注意的情况使用，比如特殊情况说明或者推荐信。在综合所有这些资料后，可以更全面地了解候选人并做出决定。不论结果如何，每个候选人都将因为参与这个过程而变得更加准备迎接未来的挑战。</w:t>
      </w:r>
      <w:r>
        <w:rPr>
          <w:sz w:val="32"/>
          <w:szCs w:val="32"/>
        </w:rPr>
        <w:t>&lt;/p&gt;&lt;p&gt;&lt;a href = "/doc/925016-</w:t>
      </w:r>
      <w:r>
        <w:rPr>
          <w:sz w:val="32"/>
          <w:szCs w:val="32"/>
        </w:rPr>
        <w:t>霍格沃茨入学申请总结</w:t>
      </w:r>
      <w:r>
        <w:rPr>
          <w:sz w:val="32"/>
          <w:szCs w:val="32"/>
        </w:rPr>
        <w:t>.doc" rel="alternate" download="925016-</w:t>
      </w:r>
      <w:r>
        <w:rPr>
          <w:sz w:val="32"/>
          <w:szCs w:val="32"/>
        </w:rPr>
        <w:t>霍格沃茨入学申请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