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文字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爱情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的文字：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智慧</w:t>
      </w:r>
      <w:r>
        <w:rPr>
          <w:sz w:val="32"/>
          <w:szCs w:val="32"/>
        </w:rPr>
        <w:t>&lt;/p&gt;&lt;p&gt;&lt;img src="/static-img/Vf2SOP_bFYvU5BC6I_xLQmfbQhWPNTqVdwu-UL33n35RJlNqeYrnihN1amjNk41H.png"&gt;&lt;/p&gt;&lt;p&gt;</w:t>
      </w:r>
      <w:r>
        <w:rPr>
          <w:sz w:val="32"/>
          <w:szCs w:val="32"/>
        </w:rPr>
        <w:t>在这个快节奏、高科技的时代，短信、即时通讯和社交媒体已经成为我们日常沟通不可或缺的一部分。特别是在恋爱关系中，如何用有限的字符空间表达深刻的情感，对于那些希望通过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修复感情裂痕的人来说，无疑是一项挑战。但是，这并不意味着它是一个不可能完成的事情。恰恰相反，当你精心选择每一个字，每一句话的时候，那种温暖和真诚往往能触动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感纠缪与挽回</w:t>
      </w:r>
      <w:r>
        <w:rPr>
          <w:sz w:val="32"/>
          <w:szCs w:val="32"/>
        </w:rPr>
        <w:t>txt&lt;/p&gt;&lt;p&gt;&lt;img src="/static-img/77paJGUpnbuHkTITH5e9rWfbQhWPNTqVdwu-UL33n34rAgD31oTwPvlXBAx49iXpUwHWxUqoBRFHA9Js31LtIq1Q1NaSOBgIwg4Twd5zvh1oIBbSI1tQHiRishv16lc4mypI4r1dyYjDN8XMb4hx24XzO66J3wiTKY4ZJmgcu9LoQPXU9lCZBdBHXYfTvAAp.png"&gt;&lt;/p&gt;&lt;p&gt;</w:t>
      </w:r>
      <w:r>
        <w:rPr>
          <w:sz w:val="32"/>
          <w:szCs w:val="32"/>
        </w:rPr>
        <w:t>在感情关系中出现问题时，不同的人有不同的应对策略，有些人选择直接面对，而有些人则会尝试以文本形式进行沟通。这时候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尤为重要，它不仅能够传达你的忧虑、关心，还可以作为一种缓冲，让双方都有时间去思考和调整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编织故事的每一个字</w:t>
      </w:r>
      <w:r>
        <w:rPr>
          <w:sz w:val="32"/>
          <w:szCs w:val="32"/>
        </w:rPr>
        <w:t>&lt;/p&gt;&lt;p&gt;&lt;img src="/static-img/GNJhhCDhKE3icCQURVB42WfbQhWPNTqVdwu-UL33n34rAgD31oTwPvlXBAx49iXpUwHWxUqoBRFHA9Js31LtIq1Q1NaSOBgIwg4Twd5zvh1oIBbSI1tQHiRishv16lc4mypI4r1dyYjDN8XMb4hx24XzO66J3wiTKY4ZJmgcu9LoQPXU9lCZBdBHXYfTvAAp.jpg"&gt;&lt;/p&gt;&lt;p&gt;</w:t>
      </w:r>
      <w:r>
        <w:rPr>
          <w:sz w:val="32"/>
          <w:szCs w:val="32"/>
        </w:rPr>
        <w:t>好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地表达自己的愿望，更像是编织了一个小小的情感故事。在这些故事里，每个词汇都是精心挑选过的，它们共同构成了让对方难忘的情感历程。比如，你可以从你们共同经历的小事开始讲述，再逐渐引入你们之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语言巧妙与细节处理</w:t>
      </w:r>
      <w:r>
        <w:rPr>
          <w:sz w:val="32"/>
          <w:szCs w:val="32"/>
        </w:rPr>
        <w:t>&lt;/p&gt;&lt;p&gt;&lt;img src="/static-img/14sUFP7QkHwPzurCcVMhEWfbQhWPNTqVdwu-UL33n34rAgD31oTwPvlXBAx49iXpUwHWxUqoBRFHA9Js31LtIq1Q1NaSOBgIwg4Twd5zvh1oIBbSI1tQHiRishv16lc4mypI4r1dyYjDN8XMb4hx24XzO66J3wiTKY4ZJmgcu9LoQPXU9lCZBdBHXYfTvAAp.png"&gt;&lt;/p&gt;&lt;p&gt;</w:t>
      </w:r>
      <w:r>
        <w:rPr>
          <w:sz w:val="32"/>
          <w:szCs w:val="32"/>
        </w:rPr>
        <w:t>当你想要用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内心最真实的情感时，语言上的巧妙运用变得至关重要。你需要注意语气、语调以及句式结构，使得文本既充满力量又充满柔情，同时也要留意到细微之处，比如使用适当的心形符号或者特殊日期，这些都能增加文本的情趣，并让它更加贴近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耐心等待与行动后的果实</w:t>
      </w:r>
      <w:r>
        <w:rPr>
          <w:sz w:val="32"/>
          <w:szCs w:val="32"/>
        </w:rPr>
        <w:t>&lt;/p&gt;&lt;p&gt;&lt;img src="/static-img/_2uAGeTWqPWb_0LKZoLlaGfbQhWPNTqVdwu-UL33n34rAgD31oTwPvlXBAx49iXpUwHWxUqoBRFHA9Js31LtIq1Q1NaSOBgIwg4Twd5zvh1oIBbSI1tQHiRishv16lc4mypI4r1dyYjDN8XMb4hx24XzO66J3wiTKY4ZJmgcu9LoQPXU9lCZBdBHXYfTvAAp.jpg"&gt;&lt;/p&gt;&lt;p&gt;</w:t>
      </w:r>
      <w:r>
        <w:rPr>
          <w:sz w:val="32"/>
          <w:szCs w:val="32"/>
        </w:rPr>
        <w:t>写下了那份珍贵的话语之后，最重要的是耐心等待对方阅读和理解。而这份耐心，也正是对于彼此间关系的一个考验。当对方读到了你的文字，并且给予了积极响应，那么所有的努力似乎都值得了一番。如果一切顺利，那份幸福将像春天里的花朵一样绚烂多彩；如果仍然遇到困难，那么至少你知道自己已经尽力而为，即使结果未必完全符合预期，但过程中的付出却成为了两个人之间更深厚情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艺术已经成为一种新的沟通方式，它不仅仅是一个简单的信息传递，更是一种深度交流的手法。通过精准地把握每一个字，每一句话，我们可以重新点燃爱情中的火焰，让彼此间的情感再次绘制出属于自己的美丽篇章。记住，在这个数字化时代，用真正的心去书写，就算只有一行，只有一句，也足以令别人铭记终生。在这里，我们学习如何用有限资源创造无限价值，用文字去抹去过去的一切遗憾，用未来的一切期待，为我们的爱情注入新的活力。</w:t>
      </w:r>
      <w:r>
        <w:rPr>
          <w:sz w:val="32"/>
          <w:szCs w:val="32"/>
        </w:rPr>
        <w:t>&lt;/p&gt;&lt;p&gt;&lt;a href = "/doc/925021-</w:t>
      </w:r>
      <w:r>
        <w:rPr>
          <w:sz w:val="32"/>
          <w:szCs w:val="32"/>
        </w:rPr>
        <w:t>重逢的文字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情与沟通</w:t>
      </w:r>
      <w:r>
        <w:rPr>
          <w:sz w:val="32"/>
          <w:szCs w:val="32"/>
        </w:rPr>
        <w:t>.doc" rel="alternate" download="925021-</w:t>
      </w:r>
      <w:r>
        <w:rPr>
          <w:sz w:val="32"/>
          <w:szCs w:val="32"/>
        </w:rPr>
        <w:t>重逢的文字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情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