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高手我凭智慧冠绝京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有这样的人？</w:t>
      </w:r>
      <w:r>
        <w:rPr>
          <w:sz w:val="32"/>
          <w:szCs w:val="32"/>
        </w:rPr>
        <w:t>&lt;/p&gt;&lt;p&gt;&lt;img src="/static-img/TN28CMZG7lcmhZYycWLc5HmTNfYgcCq_uy4HICNFOec9GKtgXFtK9y1AxclYO315.jpeg"&gt;&lt;/p&gt;&lt;p&gt;</w:t>
      </w:r>
      <w:r>
        <w:rPr>
          <w:sz w:val="32"/>
          <w:szCs w:val="32"/>
        </w:rPr>
        <w:t>在这座古老而又现代的京华，每个人都似乎都在追求着自己的梦想。这里不仅有着繁华的商业街区，也有深邃的历史文化遗迹。然而，在这个充满变化与挑战的地方，有一位人物，他以破案著称，被誉为“破案高手”。他的名字叫做张伟，是一名警探，凭借着他独特的推理能力和坚韧不拔的侦查精神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一个优秀侦探？</w:t>
      </w:r>
      <w:r>
        <w:rPr>
          <w:sz w:val="32"/>
          <w:szCs w:val="32"/>
        </w:rPr>
        <w:t>&lt;/p&gt;&lt;p&gt;&lt;img src="/static-img/WKEct1aAPiOznPsZeb5RlHmTNfYgcCq_uy4HICNFOefI_Ldvlh8Mmr3NAznJ8EAO2JdBPYiBVGD7-pg120RHM9hsOR9fWoxyJ8Mq3-N9-DQy_SDtERkGc2-wvk3yx8nk.jpeg"&gt;&lt;/p&gt;&lt;p&gt;</w:t>
      </w:r>
      <w:r>
        <w:rPr>
          <w:sz w:val="32"/>
          <w:szCs w:val="32"/>
        </w:rPr>
        <w:t>张伟从小就对刑侦事业产生了浓厚兴趣。他在大学时期攻读法律专业，并且加入了学校的小组，这个小组主要负责模拟一些真实的情景犯罪案件，帮助他们理解刑法、证据链条等知识。在这些模拟中，他展现出了超乎常人的逻辑思维能力和观察力，这让他成为了团队中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次大案</w:t>
      </w:r>
      <w:r>
        <w:rPr>
          <w:sz w:val="32"/>
          <w:szCs w:val="32"/>
        </w:rPr>
        <w:t>&lt;/p&gt;&lt;p&gt;&lt;img src="/static-img/QwQGcW_dG5tkseg1DykpSXmTNfYgcCq_uy4HICNFOefI_Ldvlh8Mmr3NAznJ8EAO2JdBPYiBVGD7-pg120RHM9hsOR9fWoxyJ8Mq3-N9-DQy_SDtERkGc2-wvk3yx8nk.jpeg"&gt;&lt;/p&gt;&lt;p&gt;</w:t>
      </w:r>
      <w:r>
        <w:rPr>
          <w:sz w:val="32"/>
          <w:szCs w:val="32"/>
        </w:rPr>
        <w:t>毕业后，张伟加入了京华市警察局的一个特殊部门。这是一个专门处理那些复杂且难以解决的问题组。开始的时候，他只是一个普通的小警官，但随着时间的推移，他逐渐积累了一些经验，一次次地参与到更大的案件中去。当他遇到了第一个重大案件时，那是一起连环杀人事件，该事件让整个社会陷入恐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解开这个谜题？</w:t>
      </w:r>
      <w:r>
        <w:rPr>
          <w:sz w:val="32"/>
          <w:szCs w:val="32"/>
        </w:rPr>
        <w:t>&lt;/p&gt;&lt;p&gt;&lt;img src="/static-img/hf_Ky94RApp0K67vSIp6VHmTNfYgcCq_uy4HICNFOefI_Ldvlh8Mmr3NAznJ8EAO2JdBPYiBVGD7-pg120RHM9hsOR9fWoxyJ8Mq3-N9-DQy_SDtERkGc2-wvk3yx8nk.jpeg"&gt;&lt;/p&gt;&lt;p&gt;</w:t>
      </w:r>
      <w:r>
        <w:rPr>
          <w:sz w:val="32"/>
          <w:szCs w:val="32"/>
        </w:rPr>
        <w:t>面对这一系列连环杀人事件，张伟知道这将是一个考验他的机会。他花费数日时间仔细分析每一个细节，从受害者的生活轨迹到现场留下的痕迹，无所不用其极。他还利用最新科技手段，对所有嫌疑人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进行比对，最终找到了唯一可能涉及此事的一名嫌疑人。在一次艰苦卓绝的搜捕行动之后，他们终于抓住了罪犯，这也成为了他职业生涯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凭破案冠绝京华</w:t>
      </w:r>
      <w:r>
        <w:rPr>
          <w:sz w:val="32"/>
          <w:szCs w:val="32"/>
        </w:rPr>
        <w:t>&lt;/p&gt;&lt;p&gt;&lt;img src="/static-img/Bc2EommlFSXOWZjB_T44mHmTNfYgcCq_uy4HICNFOefI_Ldvlh8Mmr3NAznJ8EAO2JdBPYiBVGD7-pg120RHM9hsOR9fWoxyJ8Mq3-N9-DQy_SDtERkGc2-wvk3yx8nk.jpeg"&gt;&lt;/p&gt;&lt;p&gt;</w:t>
      </w:r>
      <w:r>
        <w:rPr>
          <w:sz w:val="32"/>
          <w:szCs w:val="32"/>
        </w:rPr>
        <w:t>随后的几年里，张伟继续不断地解决各种棘手案件，以至于人们开始将他视为“破案高手”之一。这并非偶然，因为每一次成功，都源自于他的坚持和努力。而当有人问起：“你是怎么做到的？” 张伟总会微笑回答：“我只是尽心尽力，用我的智慧来保护我们的城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我们每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普通百姓来说，即使没有成为像张伟一样的大侦探，我们也可以从他的故事中汲取灵感。无论是在工作还是生活中，我们都应该保持好奇心，不断学习新知识，同时培养自己的逻辑思维能力。在困境面前，不要轻易放弃，而是勇敢地去寻找问题背后的答案，就像张伟那样，用智慧改变世界。如果说有一天，我能凭借我的智慧冠绝京华，那或许就是因为我曾经被这样的英雄故事所激励。</w:t>
      </w:r>
      <w:r>
        <w:rPr>
          <w:sz w:val="32"/>
          <w:szCs w:val="32"/>
        </w:rPr>
        <w:t>&lt;/p&gt;&lt;p&gt;&lt;a href = "/doc/925031-</w:t>
      </w:r>
      <w:r>
        <w:rPr>
          <w:sz w:val="32"/>
          <w:szCs w:val="32"/>
        </w:rPr>
        <w:t>破案高手我凭智慧冠绝京华</w:t>
      </w:r>
      <w:r>
        <w:rPr>
          <w:sz w:val="32"/>
          <w:szCs w:val="32"/>
        </w:rPr>
        <w:t>.doc" rel="alternate" download="925031-</w:t>
      </w:r>
      <w:r>
        <w:rPr>
          <w:sz w:val="32"/>
          <w:szCs w:val="32"/>
        </w:rPr>
        <w:t>破案高手我凭智慧冠绝京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