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草莓的诱惑与亲密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日，人们总是渴望一些清凉、甜美的事物来解暑。草莓，无疑是这个季节最受欢迎的一种水果，它不仅色泽诱人，而且口感鲜美，让人一尝难忘。</w:t>
      </w:r>
      <w:r>
        <w:rPr>
          <w:sz w:val="32"/>
          <w:szCs w:val="32"/>
        </w:rPr>
        <w:t>&lt;/p&gt;&lt;p&gt;&lt;img src="/static-img/CwX8gblgKeq3v_zVQ4WnEfSrlieOmOxg4QXYIa2Yzm-058Rh92qMMjKJhU5tuz5G.jpg"&gt;&lt;/p&gt;&lt;p&gt;</w:t>
      </w:r>
      <w:r>
        <w:rPr>
          <w:sz w:val="32"/>
          <w:szCs w:val="32"/>
        </w:rPr>
        <w:t>首先，草莓的外观就是一种自然界中独特而迷人的风景。它们被浸润在阳光下成熟，每一个都有着自己的形状和颜色，从红到紫，从大到小，各式各样的草莓让人眼前一亮。在市场上看到这些小巧玲珑、仿佛可以直接食用的果实，不由得心动。</w:t>
      </w:r>
      <w:r>
        <w:rPr>
          <w:sz w:val="32"/>
          <w:szCs w:val="32"/>
        </w:rPr>
        <w:t>&lt;/p&gt;&lt;p&gt;</w:t>
      </w:r>
      <w:r>
        <w:rPr>
          <w:sz w:val="32"/>
          <w:szCs w:val="32"/>
        </w:rPr>
        <w:t>其次，尝试一次新鲜出炉的草莓，那简直是一场味蕾上的盛宴。每一颗都是晶莹剔透，一咬即碎，在舌尖释放出的酸甜香气，让人忍不住想要再来一次，再来更多次。这种感觉，就像是在亲吻大自然给予我们的礼物，用心去体会它带来的快乐。</w:t>
      </w:r>
      <w:r>
        <w:rPr>
          <w:sz w:val="32"/>
          <w:szCs w:val="32"/>
        </w:rPr>
        <w:t>&lt;/p&gt;&lt;p&gt;&lt;img src="/static-img/HnmyP_MzxtVbsGYBcEYPhfSrlieOmOxg4QXYIa2Yzm8EKyc9xSTKQPuY-4o5hwnzMhmcMtaE0Oc42yAigVMICB1eNaW9w_9Uie_hYCPF0cyQW7AJl4H-7HqM06J1_050IeNXSH85ipxaOEBmxgUjHyE3CO9Ii-ixsWd2hdnw0AQ.jpg"&gt;&lt;/p&gt;&lt;p&gt;</w:t>
      </w:r>
      <w:r>
        <w:rPr>
          <w:sz w:val="32"/>
          <w:szCs w:val="32"/>
        </w:rPr>
        <w:t>此外，草莓还具有很高的地位，它们常常作为餐桌上的佳肴，与其他水果搭配，或加入各种糕点中，使之更加丰富多彩。而且，由于含有丰富维生素和矿物质，对健康也有益处，是许多健身爱好者选择的一种理想补品。</w:t>
      </w:r>
      <w:r>
        <w:rPr>
          <w:sz w:val="32"/>
          <w:szCs w:val="32"/>
        </w:rPr>
        <w:t>&lt;/p&gt;&lt;p&gt;</w:t>
      </w:r>
      <w:r>
        <w:rPr>
          <w:sz w:val="32"/>
          <w:szCs w:val="32"/>
        </w:rPr>
        <w:t>张开腿我尝尝你的草莓，这句话听起来有些奇怪，但却恰如其分地描述了我们对这款水果无尽的向往和渴望。在某些情境下，这句话可能意味着超越表面的接触，更深层次的情感交流，而在这里，它只是简单地传达了我们对于这款水果无比喜爱与期待。</w:t>
      </w:r>
      <w:r>
        <w:rPr>
          <w:sz w:val="32"/>
          <w:szCs w:val="32"/>
        </w:rPr>
        <w:t>&lt;/p&gt;&lt;p&gt;&lt;img src="/static-img/6a7PgPuOivRgggkIn1gY4PSrlieOmOxg4QXYIa2Yzm8EKyc9xSTKQPuY-4o5hwnzMhmcMtaE0Oc42yAigVMICB1eNaW9w_9Uie_hYCPF0cyQW7AJl4H-7HqM06J1_050IeNXSH85ipxaOEBmxgUjHyE3CO9Ii-ixsWd2hdnw0AQ.png"&gt;&lt;/p&gt;&lt;p&gt;</w:t>
      </w:r>
      <w:r>
        <w:rPr>
          <w:sz w:val="32"/>
          <w:szCs w:val="32"/>
        </w:rPr>
        <w:t>最后，我们不能忽视的是春天里那些悠然自得的小农家，还有一片片郁郁葱葱的小田野，那里的孩子们正忙碌着收割他们辛勤栽培的大批大批新鲜出炉的红宝石般闪耀的小球——这些都是生命力的象征，是我们应该珍惜并享受生活的一个理由之一。</w:t>
      </w:r>
      <w:r>
        <w:rPr>
          <w:sz w:val="32"/>
          <w:szCs w:val="32"/>
        </w:rPr>
        <w:t>&lt;/p&gt;&lt;p&gt;</w:t>
      </w:r>
      <w:r>
        <w:rPr>
          <w:sz w:val="32"/>
          <w:szCs w:val="32"/>
        </w:rPr>
        <w:t>综上所述，夏日中的草莓，不仅是一种简单的食材，更是一个充满诗意、温馨记忆与幸福生活象征。在炎热夏日里，让自己沉浸其中，用心去感受到那份特殊而纯真的快乐吧。</w:t>
      </w:r>
      <w:r>
        <w:rPr>
          <w:sz w:val="32"/>
          <w:szCs w:val="32"/>
        </w:rPr>
        <w:t>&lt;/p&gt;&lt;p&gt;&lt;img src="/static-img/dGUBG0DbGAVY4pBoS4GbKPSrlieOmOxg4QXYIa2Yzm8EKyc9xSTKQPuY-4o5hwnzMhmcMtaE0Oc42yAigVMICB1eNaW9w_9Uie_hYCPF0cyQW7AJl4H-7HqM06J1_050IeNXSH85ipxaOEBmxgUjHyE3CO9Ii-ixsWd2hdnw0AQ.png"&gt;&lt;/p&gt;&lt;p&gt;&lt;a href = "/doc/925033-</w:t>
      </w:r>
      <w:r>
        <w:rPr>
          <w:sz w:val="32"/>
          <w:szCs w:val="32"/>
        </w:rPr>
        <w:t>夏日甜蜜草莓的诱惑与亲密的味道</w:t>
      </w:r>
      <w:r>
        <w:rPr>
          <w:sz w:val="32"/>
          <w:szCs w:val="32"/>
        </w:rPr>
        <w:t>.doc" rel="alternate" download="925033-</w:t>
      </w:r>
      <w:r>
        <w:rPr>
          <w:sz w:val="32"/>
          <w:szCs w:val="32"/>
        </w:rPr>
        <w:t>夏日甜蜜草莓的诱惑与亲密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