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的胜利打扑克一边喘气一边叫疼的视频引人捧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胜利：打扑克一边喘气一边叫疼的视频引人捧场</w:t>
      </w:r>
      <w:r>
        <w:rPr>
          <w:sz w:val="32"/>
          <w:szCs w:val="32"/>
        </w:rPr>
        <w:t>&lt;/p&gt;&lt;p&gt;&lt;img src="/static-img/Stu-TKRFan7QW14bD75gl2wK1KYU0QSQ5Y5JnaED_cU-culYsChCkCm-C9eiF2tD.jpg"&gt;&lt;/p&gt;&lt;p&gt;</w:t>
      </w:r>
      <w:r>
        <w:rPr>
          <w:sz w:val="32"/>
          <w:szCs w:val="32"/>
        </w:rPr>
        <w:t>在网络上，各种各样的视频内容层出不穷。有时候，我们会偶然看到一些让人意想不到的“疼痛挑战”视频，其中最具代表性的莫过于“打扑克一边喘气一边叫疼”的类型。这类视频通常是某些玩家为了证明自己的坚韧和毅力，在极度疲惫或身体不适的情况下进行游戏，并将这一过程录制成视频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挑战不仅仅是关于技术和策略，更是一种精神上的考验。它们展示了人类顽强拼搏、坚持到底的美好形象。例如，有一个名为李明的小伙子，他因为长时间工作而导致肩膀严重受伤，医生建议他休息半年。但是李明并没有放弃他的职业——电子竞技。他决定通过打扑克来锻炼自己，同时也希望能激励更多的人不要放弃，即使面对困难和痛苦也不要轻言放弃。</w:t>
      </w:r>
      <w:r>
        <w:rPr>
          <w:sz w:val="32"/>
          <w:szCs w:val="32"/>
        </w:rPr>
        <w:t>&lt;/p&gt;&lt;p&gt;&lt;img src="/static-img/cNrW3EFeDPTzQ4QGMtfzmWwK1KYU0QSQ5Y5JnaED_cX2-nksd-BQvVuYuARBV1EYqbS5GzeG2X5PkXJJrpujzpeeNdbmcYUNZH-XLBBxwVqpVAESQD0d5Jdu3foM1a7pWbm2XOnlkOO75UV2uepY9rJ-oWThUihAqv-8b0M1cZdbuKQoCVIGZZlAPmvFZdYB.jpg"&gt;&lt;/p&gt;&lt;p&gt;</w:t>
      </w:r>
      <w:r>
        <w:rPr>
          <w:sz w:val="32"/>
          <w:szCs w:val="32"/>
        </w:rPr>
        <w:t>在一次次比赛中，尽管每次都伴随着剧烈呼吸声和痛苦呻吟，但李明始终保持着冷静与专注。他不断地研究对手的手法，不断地提升自己的实力，最终竟然赢得了一些小型比赛，这让他的粉丝们非常感动，也被许多观众所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非个例。在这个充满激情与挑战的大舞台上，无数像李明一样的人，用他们顽强不屈的情怀，让世界看到了一种特殊的力量。这份力量不是来自于体力的恢复，而是在逆境中的心灵之光，它照亮了那些在黑暗中挣扎求生的灵魂。</w:t>
      </w:r>
      <w:r>
        <w:rPr>
          <w:sz w:val="32"/>
          <w:szCs w:val="32"/>
        </w:rPr>
        <w:t>&lt;/p&gt;&lt;p&gt;&lt;img src="/static-img/eK8XD5uEe-M8Zd_TgUs1BmwK1KYU0QSQ5Y5JnaED_cX2-nksd-BQvVuYuARBV1EYqbS5GzeG2X5PkXJJrpujzpeeNdbmcYUNZH-XLBBxwVqpVAESQD0d5Jdu3foM1a7pWbm2XOnlkOO75UV2uepY9rJ-oWThUihAqv-8b0M1cZdbuKQoCVIGZZlAPmvFZdYB.jpg"&gt;&lt;/p&gt;&lt;p&gt;</w:t>
      </w:r>
      <w:r>
        <w:rPr>
          <w:sz w:val="32"/>
          <w:szCs w:val="32"/>
        </w:rPr>
        <w:t>这些“打扑克一边喘气一边叫疼”的视频虽然看起来有些残酷，但实际上，却蕴含着深刻的人生哲理：无论身处何种境遇，只要有勇气去尝试，就没有什么是不可能做到的。而对于爱好者们来说，这些画面更是一种精神上的鼓励，让他们更加珍惜现在拥有的健康，以及对未来的憧憬与期待。</w:t>
      </w:r>
      <w:r>
        <w:rPr>
          <w:sz w:val="32"/>
          <w:szCs w:val="32"/>
        </w:rPr>
        <w:t>&lt;/p&gt;&lt;p&gt;&lt;a href = "/doc/925034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的胜利打扑克一边喘气一边叫疼的视频引人捧场</w:t>
      </w:r>
      <w:r>
        <w:rPr>
          <w:sz w:val="32"/>
          <w:szCs w:val="32"/>
        </w:rPr>
        <w:t>.doc" rel="alternate" download="925034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的胜利打扑克一边喘气一边叫疼的视频引人捧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