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的边缘，存在着一个被称为“囤积狂”的奇特种族，他们拥有超乎常人想象的物品收集欲望。这些囤积狂不仅能够在现实世界中收集到各种珍贵物品，还能跨越时空，寻找那些难以觅得的稀世宝贝。</w:t>
      </w:r>
      <w:r>
        <w:rPr>
          <w:sz w:val="32"/>
          <w:szCs w:val="32"/>
        </w:rPr>
        <w:t>&lt;/p&gt;&lt;p&gt;&lt;img src="/static-img/Rbg2sWL6YqQ4ybRZUFxKg7jenVFPgwHlBC-vkZ9CuC4hp-sojp2MuIddUfft8rPg.jpeg"&gt;&lt;/p&gt;&lt;p&gt;</w:t>
      </w:r>
      <w:r>
        <w:rPr>
          <w:sz w:val="32"/>
          <w:szCs w:val="32"/>
        </w:rPr>
        <w:t>探索未知领域</w:t>
      </w:r>
      <w:r>
        <w:rPr>
          <w:sz w:val="32"/>
          <w:szCs w:val="32"/>
        </w:rPr>
        <w:t>&lt;/p&gt;&lt;p&gt;</w:t>
      </w:r>
      <w:r>
        <w:rPr>
          <w:sz w:val="32"/>
          <w:szCs w:val="32"/>
        </w:rPr>
        <w:t>团结一致，他们踏上了穿梭于宇宙各个角落的征程。在星际之旅中，他们遇到了无数未知生物和神秘文明，每一次相遇都可能带来新的收藏目标。他们会细心观察每一个角落，无论是高科技还是原始石器，只要它们具有历史价值或美学意义，都会被视作宝贵财富。</w:t>
      </w:r>
      <w:r>
        <w:rPr>
          <w:sz w:val="32"/>
          <w:szCs w:val="32"/>
        </w:rPr>
        <w:t>&lt;/p&gt;&lt;p&gt;&lt;img src="/static-img/OOc5DyBL7KnHJR4B37u7C7jenVFPgwHlBC-vkZ9CuC4jbd8iiTeelHfqryvrnt_WW-nCupBISAcV97zJjj5c1HamcvmOjWzi87memjgZIMUos5L5AmLgRhy8GufiIYhGon1GQ0TpTKtM7f9Vgp-kn_9aQQpMIMRUDIPFU9nwv5psThlnUvFTsqoAtF9hd6H_2V46N7_uc3a_V0V8YyLm8g.jpeg"&gt;&lt;/p&gt;&lt;p&gt;</w:t>
      </w:r>
      <w:r>
        <w:rPr>
          <w:sz w:val="32"/>
          <w:szCs w:val="32"/>
        </w:rPr>
        <w:t>与异族交流</w:t>
      </w:r>
      <w:r>
        <w:rPr>
          <w:sz w:val="32"/>
          <w:szCs w:val="32"/>
        </w:rPr>
        <w:t>&lt;/p&gt;&lt;p&gt;</w:t>
      </w:r>
      <w:r>
        <w:rPr>
          <w:sz w:val="32"/>
          <w:szCs w:val="32"/>
        </w:rPr>
        <w:t>在与其他文明交流过程中，囤积狂们展现出了极高的情商和谈判技巧。这让他们能够轻易获得一些难以买到的珍品。而且，由于他们对事物有着独特的理解和欣赏，这些珍品往往更具艺术价值。</w:t>
      </w:r>
      <w:r>
        <w:rPr>
          <w:sz w:val="32"/>
          <w:szCs w:val="32"/>
        </w:rPr>
        <w:t>&lt;/p&gt;&lt;p&gt;&lt;img src="/static-img/A8lA23pggx1AbLLXWAQgdrjenVFPgwHlBC-vkZ9CuC4jbd8iiTeelHfqryvrnt_WW-nCupBISAcV97zJjj5c1HamcvmOjWzi87memjgZIMUos5L5AmLgRhy8GufiIYhGon1GQ0TpTKtM7f9Vgp-kn_9aQQpMIMRUDIPFU9nwv5psThlnUvFTsqoAtF9hd6H_2V46N7_uc3a_V0V8YyLm8g.jpeg"&gt;&lt;/p&gt;&lt;p&gt;</w:t>
      </w:r>
      <w:r>
        <w:rPr>
          <w:sz w:val="32"/>
          <w:szCs w:val="32"/>
        </w:rPr>
        <w:t>面对挑战</w:t>
      </w:r>
      <w:r>
        <w:rPr>
          <w:sz w:val="32"/>
          <w:szCs w:val="32"/>
        </w:rPr>
        <w:t>&lt;/p&gt;&lt;p&gt;</w:t>
      </w:r>
      <w:r>
        <w:rPr>
          <w:sz w:val="32"/>
          <w:szCs w:val="32"/>
        </w:rPr>
        <w:t>但这条路并不平坦，囤积狂们也必须面对来自各方挑战。一方面是其他强大势力的追求者，一方面还有自然界给予的一系列考验。只有那些真正懂得如何运用智慧、勇气和策略的人才能成功地保护并扩大自己的收藏。</w:t>
      </w:r>
      <w:r>
        <w:rPr>
          <w:sz w:val="32"/>
          <w:szCs w:val="32"/>
        </w:rPr>
        <w:t>&lt;/p&gt;&lt;p&gt;&lt;img src="/static-img/hPt16WpI_ox_PD4cn0p0h7jenVFPgwHlBC-vkZ9CuC4jbd8iiTeelHfqryvrnt_WW-nCupBISAcV97zJjj5c1HamcvmOjWzi87memjgZIMUos5L5AmLgRhy8GufiIYhGon1GQ0TpTKtM7f9Vgp-kn_9aQQpMIMRUDIPFU9nwv5psThlnUvFTsqoAtF9hd6H_2V46N7_uc3a_V0V8YyLm8g.jpeg"&gt;&lt;/p&gt;&lt;p&gt;</w:t>
      </w:r>
      <w:r>
        <w:rPr>
          <w:sz w:val="32"/>
          <w:szCs w:val="32"/>
        </w:rPr>
        <w:t>建立庞大的博物馆</w:t>
      </w:r>
      <w:r>
        <w:rPr>
          <w:sz w:val="32"/>
          <w:szCs w:val="32"/>
        </w:rPr>
        <w:t>&lt;/p&gt;&lt;p&gt;</w:t>
      </w:r>
      <w:r>
        <w:rPr>
          <w:sz w:val="32"/>
          <w:szCs w:val="32"/>
        </w:rPr>
        <w:t>成功回归后，囤积狂们通常会将自己搜集到的所有珍贵物品整理成一座座庞大的博物馆。这里不仅展示了人类历史上的重要事件，也记录了从遥远星系来的先进技术，以及地球上尚未发现的生物种类等等。</w:t>
      </w:r>
      <w:r>
        <w:rPr>
          <w:sz w:val="32"/>
          <w:szCs w:val="32"/>
        </w:rPr>
        <w:t>&lt;/p&gt;&lt;p&gt;&lt;img src="/static-img/EfQ5hdsv4hTMcOfk0j6cFrjenVFPgwHlBC-vkZ9CuC4jbd8iiTeelHfqryvrnt_WW-nCupBISAcV97zJjj5c1HamcvmOjWzi87memjgZIMUos5L5AmLgRhy8GufiIYhGon1GQ0TpTKtM7f9Vgp-kn_9aQQpMIMRUDIPFU9nwv5psThlnUvFTsqoAtF9hd6H_2V46N7_uc3a_V0V8YyLm8g.jpeg"&gt;&lt;/p&gt;&lt;p&gt;</w:t>
      </w:r>
      <w:r>
        <w:rPr>
          <w:sz w:val="32"/>
          <w:szCs w:val="32"/>
        </w:rPr>
        <w:t>传承知识与技能</w:t>
      </w:r>
      <w:r>
        <w:rPr>
          <w:sz w:val="32"/>
          <w:szCs w:val="32"/>
        </w:rPr>
        <w:t>&lt;/p&gt;&lt;p&gt;</w:t>
      </w:r>
      <w:r>
        <w:rPr>
          <w:sz w:val="32"/>
          <w:szCs w:val="32"/>
        </w:rPr>
        <w:t>为了确保这些宝贵遗产能够流传下去，囤积狂们开始教授年轻一代关于收藏、鉴定以及维护这些物品的手艺。此外，他们还通过撰写书籍、制作影像资料，将自己的生活经验留给后人学习，并激发新一代人的好奇心和探险精神。</w:t>
      </w:r>
      <w:r>
        <w:rPr>
          <w:sz w:val="32"/>
          <w:szCs w:val="32"/>
        </w:rPr>
        <w:t>&lt;/p&gt;&lt;p&gt;</w:t>
      </w:r>
      <w:r>
        <w:rPr>
          <w:sz w:val="32"/>
          <w:szCs w:val="32"/>
        </w:rPr>
        <w:t>未来规划</w:t>
      </w:r>
      <w:r>
        <w:rPr>
          <w:sz w:val="32"/>
          <w:szCs w:val="32"/>
        </w:rPr>
        <w:t>&lt;/p&gt;&lt;p&gt;</w:t>
      </w:r>
      <w:r>
        <w:rPr>
          <w:sz w:val="32"/>
          <w:szCs w:val="32"/>
        </w:rPr>
        <w:t>尽管现在已经拥有了一批丰富多彩的地球及异世纪念碑，但囤积狂们仍然保持着不断探索的心态。在未来的岁月里，他们计划再次出发，为自己的生活增添更多传奇色彩，同时也为整个宇宙文化史做出新的贡献。</w:t>
      </w:r>
      <w:r>
        <w:rPr>
          <w:sz w:val="32"/>
          <w:szCs w:val="32"/>
        </w:rPr>
        <w:t>&lt;/p&gt;&lt;p&gt;</w:t>
      </w:r>
      <w:r>
        <w:rPr>
          <w:sz w:val="32"/>
          <w:szCs w:val="32"/>
        </w:rPr>
        <w:t>在这个充满奇幻色彩的世界里，对于那些渴望冒险并且热爱沉淀记忆的人来说，“囤积狂的异世生活”是一段既充满挑战又深刻体验的事业路径。</w:t>
      </w:r>
      <w:r>
        <w:rPr>
          <w:sz w:val="32"/>
          <w:szCs w:val="32"/>
        </w:rPr>
        <w:t>&lt;/p&gt;&lt;p&gt;&lt;a href = "/doc/925035-</w:t>
      </w:r>
      <w:r>
        <w:rPr>
          <w:sz w:val="32"/>
          <w:szCs w:val="32"/>
        </w:rPr>
        <w:t>异世囤积狂的奇遇与挑战</w:t>
      </w:r>
      <w:r>
        <w:rPr>
          <w:sz w:val="32"/>
          <w:szCs w:val="32"/>
        </w:rPr>
        <w:t>.doc" rel="alternate" download="925035-</w:t>
      </w:r>
      <w:r>
        <w:rPr>
          <w:sz w:val="32"/>
          <w:szCs w:val="32"/>
        </w:rPr>
        <w:t>异世囤积狂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