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坤吧传说欧派之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传说有一种神秘的力量——“坤吧”，据说只要将其放置于欧派之上，便能赋予持有者超凡脱俗的能力。《坤吧传说：欧派之冠》便是关于这样一段传奇故事。</w:t>
      </w:r>
      <w:r>
        <w:rPr>
          <w:sz w:val="32"/>
          <w:szCs w:val="32"/>
        </w:rPr>
        <w:t>&lt;/p&gt;&lt;p&gt;&lt;img src="/static-img/PF29uzrXOTtKjTdvh94z2t4pe-MpJCrx6ra92YToohRFeDA0Q5RkB21c4Ale5HSL.jpg"&gt;&lt;/p&gt;&lt;p&gt;</w:t>
      </w:r>
      <w:r>
        <w:rPr>
          <w:sz w:val="32"/>
          <w:szCs w:val="32"/>
        </w:rPr>
        <w:t>在一个宁静的小村庄里，有一个名叫阿娇的小姑娘，她梦想着成为一名勇敢无畏的大侠。然而，由于她平时不擅长武术和战斗技巧，这个梦想似乎永远也触不到天际。但就在一次偶然的机会下，阿娇得知了隐藏在深山中的“坤吧”。</w:t>
      </w:r>
      <w:r>
        <w:rPr>
          <w:sz w:val="32"/>
          <w:szCs w:val="32"/>
        </w:rPr>
        <w:t>&lt;/p&gt;&lt;p&gt;</w:t>
      </w:r>
      <w:r>
        <w:rPr>
          <w:sz w:val="32"/>
          <w:szCs w:val="32"/>
        </w:rPr>
        <w:t>根据传说，“坤吧”是一颗来自星际的宝石，只有真正拥有英雄心志的人才能找到它。于是，阿娇毅然踏上了寻找“坔吧”的征程。她历经重重险阻，最终终于找到了那颗璀璨夺目的宝石。</w:t>
      </w:r>
      <w:r>
        <w:rPr>
          <w:sz w:val="32"/>
          <w:szCs w:val="32"/>
        </w:rPr>
        <w:t>&lt;/p&gt;&lt;p&gt;&lt;img src="/static-img/RxBTEMKJNjXGPAZVVJc5CN4pe-MpJCrx6ra92YToohTXMOzHijmGqMBgU6Tx5aPLsae6u88_jSpOaJgeNzjpJF5pXDScneB94b-5BMzuXraC9mpVA0_4j2jz88DesrR2eEoeOgmFYbPyToNu0SjWTQbJHCfoZwCFXdMECMui1MqnTNlzy_SDvjxxhy-mY1b0gZfXJFWzvaGhl1WDX3OCiA.jpg"&gt;&lt;/p&gt;&lt;p&gt;</w:t>
      </w:r>
      <w:r>
        <w:rPr>
          <w:sz w:val="32"/>
          <w:szCs w:val="32"/>
        </w:rPr>
        <w:t>当夜幕降临，阿娇按照古老文献上的指示，将“坔吧”放到了她的欧派上。这是一个令人难以置信的一刻，因为突然间，一股强大的能量涌入她的身体，使得她仿佛变成了另一个人。在这之后，无论是刀剑还是魔法，都无法伤及到她。</w:t>
      </w:r>
      <w:r>
        <w:rPr>
          <w:sz w:val="32"/>
          <w:szCs w:val="32"/>
        </w:rPr>
        <w:t>&lt;/p&gt;&lt;p&gt;</w:t>
      </w:r>
      <w:r>
        <w:rPr>
          <w:sz w:val="32"/>
          <w:szCs w:val="32"/>
        </w:rPr>
        <w:t>随后，在众人的目击下，阿娇化身为一位英勇无比的大侠，用自己的能力保护了整个国家免受侵扰。她成为了民众敬仰的人物，也成为了历史上的传奇人物。而那个曾经被认为是不可能实现的梦想，现在却因为那颗特殊的宝石变得轻而易举。</w:t>
      </w:r>
      <w:r>
        <w:rPr>
          <w:sz w:val="32"/>
          <w:szCs w:val="32"/>
        </w:rPr>
        <w:t>&lt;/p&gt;&lt;p&gt;&lt;img src="/static-img/E2zHt1LUxLcoyXzmuX3T9d4pe-MpJCrx6ra92YToohTXMOzHijmGqMBgU6Tx5aPLsae6u88_jSpOaJgeNzjpJF5pXDScneB94b-5BMzuXraC9mpVA0_4j2jz88DesrR2eEoeOgmFYbPyToNu0SjWTQbJHCfoZwCFXdMECMui1MqnTNlzy_SDvjxxhy-mY1b0gZfXJFWzvaGhl1WDX3OCiA.jpg"&gt;&lt;/p&gt;&lt;p&gt;</w:t>
      </w:r>
      <w:r>
        <w:rPr>
          <w:sz w:val="32"/>
          <w:szCs w:val="32"/>
        </w:rPr>
        <w:t>这样的故事并非仅限于古代，而是在现代社会中也有人模仿此法，以期获得超人般的地位或力量。例如，有记载称某些商界巨擘通过各种手段获取了类似“坔吧”的东西，并将其视作个人成功不可或缺的一部分。但这些情况往往伴随着权力斗争和道德问题，不如古代神话中纯粹且值得尊敬。</w:t>
      </w:r>
      <w:r>
        <w:rPr>
          <w:sz w:val="32"/>
          <w:szCs w:val="32"/>
        </w:rPr>
        <w:t>&lt;/p&gt;&lt;p&gt;</w:t>
      </w:r>
      <w:r>
        <w:rPr>
          <w:sz w:val="32"/>
          <w:szCs w:val="32"/>
        </w:rPr>
        <w:t>总而言之，“坔吧放到欧派上”的故事虽充满幻想，但它所代表的心理暗示，即通过某种方式提升自我、追求卓越，是一种普遍存在的人性需求。在现实生活中，我们可以通过努力学习、锻炼身体或者培养积极的心态来实现这一点，而不需要依赖任何神奇的力量。不过，如果真的有一天能够找到真正意义上的“坔吧”，那么我们一定会有更多关于如何正确使用这种力量的问题需要探讨和回答。</w:t>
      </w:r>
      <w:r>
        <w:rPr>
          <w:sz w:val="32"/>
          <w:szCs w:val="32"/>
        </w:rPr>
        <w:t>&lt;/p&gt;&lt;p&gt;&lt;img src="/static-img/CPut4NbsaINySIbLLpF2-t4pe-MpJCrx6ra92YToohTXMOzHijmGqMBgU6Tx5aPLsae6u88_jSpOaJgeNzjpJF5pXDScneB94b-5BMzuXraC9mpVA0_4j2jz88DesrR2eEoeOgmFYbPyToNu0SjWTQbJHCfoZwCFXdMECMui1MqnTNlzy_SDvjxxhy-mY1b0gZfXJFWzvaGhl1WDX3OCiA.jpg"&gt;&lt;/p&gt;&lt;p&gt;&lt;a href = "/doc/925037-</w:t>
      </w:r>
      <w:r>
        <w:rPr>
          <w:sz w:val="32"/>
          <w:szCs w:val="32"/>
        </w:rPr>
        <w:t>奇幻冒险</w:t>
      </w:r>
      <w:r>
        <w:rPr>
          <w:sz w:val="32"/>
          <w:szCs w:val="32"/>
        </w:rPr>
        <w:t>-</w:t>
      </w:r>
      <w:r>
        <w:rPr>
          <w:sz w:val="32"/>
          <w:szCs w:val="32"/>
        </w:rPr>
        <w:t>坤吧传说欧派之冠</w:t>
      </w:r>
      <w:r>
        <w:rPr>
          <w:sz w:val="32"/>
          <w:szCs w:val="32"/>
        </w:rPr>
        <w:t>.doc" rel="alternate" download="925037-</w:t>
      </w:r>
      <w:r>
        <w:rPr>
          <w:sz w:val="32"/>
          <w:szCs w:val="32"/>
        </w:rPr>
        <w:t>奇幻冒险</w:t>
      </w:r>
      <w:r>
        <w:rPr>
          <w:sz w:val="32"/>
          <w:szCs w:val="32"/>
        </w:rPr>
        <w:t>-</w:t>
      </w:r>
      <w:r>
        <w:rPr>
          <w:sz w:val="32"/>
          <w:szCs w:val="32"/>
        </w:rPr>
        <w:t>坤吧传说欧派之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