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我怎么还没找到这部剧的官方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找到这部剧的官方中文版？每次想看就只能用手机翻墙，听着字幕软件的转动声响，感觉自己都快变成了一本到无线中字机器人了。记得以前看电视剧时，那些流畅的汉字在屏幕上跳跃，仿佛是电影里的特效，现在却要通过各种软件和网站来寻找这些简单的事。</w:t>
      </w:r>
      <w:r>
        <w:rPr>
          <w:sz w:val="32"/>
          <w:szCs w:val="32"/>
        </w:rPr>
        <w:t>&lt;/p&gt;&lt;p&gt;&lt;img src="/static-img/JzhpiuupNvKqIlvFwqLkfNbtuNc4AsWs0CGU-7HoxT-kbCuFn0FQAjfkWpFGyLTT.jpg"&gt;&lt;/p&gt;&lt;p&gt;</w:t>
      </w:r>
      <w:r>
        <w:rPr>
          <w:sz w:val="32"/>
          <w:szCs w:val="32"/>
        </w:rPr>
        <w:t>其实，我也知道这种方法挺方便的，但总觉得缺少了那种浸入感。比如，有时候一句台词特别有意思，要停下来好几次才能理解清楚，这种体验简直让人抓狂。我不是说那些提供中文字幕的小伙伴们不好，只是我更喜欢那种直接看到字幕的人类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平台上的资源更新速度也不一样，有时候最新的一集可能还没被上传，这让我常常感到焦虑。如果真的能有一本到无线中字的话，我会更放心地享受我的电视剧时间，不必担心资源的问题。但愿将来科技能够满足我们对娱乐内容的一切需求，让观看过程变得更加顺畅和愉快。</w:t>
      </w:r>
      <w:r>
        <w:rPr>
          <w:sz w:val="32"/>
          <w:szCs w:val="32"/>
        </w:rPr>
        <w:t>&lt;/p&gt;&lt;p&gt;&lt;img src="/static-img/2ToBRrLdTAjB5d5m8NLjndbtuNc4AsWs0CGU-7HoxT8E7QvqnICgixfgZ-TP0UaQ1ST1u6hhIncnFLGIhE4aa4AZabKghjtBIZ2AhIuEq30PI7jnfyZAbsgzbfTQ3ELu4cntuw7OrYoDN4B7H2XsUhk_BugK5Ov3YlttmgB6Ae4.jpg"&gt;&lt;/p&gt;&lt;p&gt;&lt;a href = "/doc/925043-</w:t>
      </w:r>
      <w:r>
        <w:rPr>
          <w:sz w:val="32"/>
          <w:szCs w:val="32"/>
        </w:rPr>
        <w:t>一本到无线中字我怎么还没找到这部剧的官方中文版</w:t>
      </w:r>
      <w:r>
        <w:rPr>
          <w:sz w:val="32"/>
          <w:szCs w:val="32"/>
        </w:rPr>
        <w:t>.doc" rel="alternate" download="925043-</w:t>
      </w:r>
      <w:r>
        <w:rPr>
          <w:sz w:val="32"/>
          <w:szCs w:val="32"/>
        </w:rPr>
        <w:t>一本到无线中字我怎么还没找到这部剧的官方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