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男孩与大卫的奇遇廖男男的跨文化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中国的一个小镇上，有个名叫廖男男的小男孩。他的眼睛像星空一样璀璨，他的笑容能照亮整个世界。他是一个好奇心旺盛、充满活力的孩子，对于这个世界总是抱有无限的探索精神。</w:t>
      </w:r>
      <w:r>
        <w:rPr>
          <w:sz w:val="32"/>
          <w:szCs w:val="32"/>
        </w:rPr>
        <w:t>&lt;/p&gt;&lt;p&gt;&lt;img src="/static-img/sK_WCgvhiNMkPbUaJEB7U-Xgos87z8ACN9zVkc9v8kIgPlSTKMQFtYdqlXLncwX7.jpg"&gt;&lt;/p&gt;&lt;p&gt;</w:t>
      </w:r>
      <w:r>
        <w:rPr>
          <w:sz w:val="32"/>
          <w:szCs w:val="32"/>
        </w:rPr>
        <w:t>一天，廖男男在学校的图书馆里翻阅着一本关于外国文化的书籍。书中讲述了一个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人，他是一位美国人，在中国生活了多年，并且深深地爱上了这个国家和它的人们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对中国文化充满了热情，他喜欢尝试各种传统美食，也喜欢学习汉语。在他看来，无论是在美食还是语言方面，中国都具有独特而丰富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到这里，廖男男的心中涌起了一种强烈的情感。他想知道，如果自己也能够去其他国家旅行，那么会遇到什么样的挑战和机遇？他决定向家人提出自己的愿望，不料，这个请求竟然激发了全家的共鸣。他们开始讨论如何实现这个梦想，最终决定申请参加一次国际交流项目。</w:t>
      </w:r>
      <w:r>
        <w:rPr>
          <w:sz w:val="32"/>
          <w:szCs w:val="32"/>
        </w:rPr>
        <w:t>&lt;/p&gt;&lt;p&gt;&lt;img src="/static-img/t4cPmiW_31fNOPiY6puzW-Xgos87z8ACN9zVkc9v8kIGxR1-6phnovIYYbpJzToe5oVwJdT2CiHp-ClX8P5RuvQJzm9dnPa1SXFzZnKXAvMT2WIguANjB78amEz5pPVjU-iR4yD2Fz-u1d8Qz3pv4gzFtKOxOMW83H36hKZmyHtfEB2LtAPrNUalqyxqTKRX.jpg"&gt;&lt;/p&gt;&lt;p&gt;</w:t>
      </w:r>
      <w:r>
        <w:rPr>
          <w:sz w:val="32"/>
          <w:szCs w:val="32"/>
        </w:rPr>
        <w:t>经过几个月的准备，廖男号终于收到了通知：他将前往加拿大与当地家庭同住。这对于一个来自小镇上的少年来说，无疑是一次难以置信的大冒险。但是，当他踏上飞往加拿大的航班时，他的心却仿佛悬浮在云端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加拿大的一家温馨的小屋里，廖男号迎来了他的第一个晚餐。那是一顿简单但又精致至极的大卫（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）为他准备的一餐。大卫不仅教会了廖男号如何烹饪，还分享了许多关于不同文化之间相互理解与尊重的话题。而每当夜幕降临，大卫就会给予廖男号一些有关世界历史、各国语言以及不同的宗教信仰的问题，让这两个来自不同背景的人通过对话建立起彼此间不可思议的情谊。</w:t>
      </w:r>
      <w:r>
        <w:rPr>
          <w:sz w:val="32"/>
          <w:szCs w:val="32"/>
        </w:rPr>
        <w:t>&lt;/p&gt;&lt;p&gt;&lt;img src="/static-img/Fd8ZP1nmWeFfi7BtfqEdL-Xgos87z8ACN9zVkc9v8kIGxR1-6phnovIYYbpJzToe5oVwJdT2CiHp-ClX8P5RuvQJzm9dnPa1SXFzZnKXAvMT2WIguANjB78amEz5pPVjU-iR4yD2Fz-u1d8Qz3pv4gzFtKOxOMW83H36hKZmyHtfEB2LtAPrNUalqyxqTKRX.jpg"&gt;&lt;/p&gt;&lt;p&gt;</w:t>
      </w:r>
      <w:r>
        <w:rPr>
          <w:sz w:val="32"/>
          <w:szCs w:val="32"/>
        </w:rPr>
        <w:t>回忆起那段时间，大卫说：“虽然我们文化背景迥异，但我们的友谊却比任何语言更能跨越边界。”这种跨越边界的情谊，是一种无需言语就能理解对方心意的特殊联系，而这正是人类交流最宝贵的一面。在那个夏季，小镇上的小孩成长得更加宽广，因为他们学会了一种新的视角，一种超越国界、文化差异的手足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回到故乡后，小镇依旧保持着它古老而安静的地貌，但是对于曾经居住过并体验过全球化乐趣的小伙子来说，每一片蔚蓝天空，每一道悠扬旋律，都带有一抹色彩斑斓、丰富多彩的大千世界。而那份从未消散过的心灵火花，将永远点燃着他的内心世界，让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、“廖”这些字汇成了传奇故事中的重要角色，他们共同编织出了一幅生动画人的地球村落图景，为未来留下了一笔可贵财富——友谊与知识交换所赐予我们的宝贵财富。</w:t>
      </w:r>
      <w:r>
        <w:rPr>
          <w:sz w:val="32"/>
          <w:szCs w:val="32"/>
        </w:rPr>
        <w:t>&lt;/p&gt;&lt;p&gt;&lt;img src="/static-img/SDJtuRajiHor4dGs9B3kqOXgos87z8ACN9zVkc9v8kIGxR1-6phnovIYYbpJzToe5oVwJdT2CiHp-ClX8P5RuvQJzm9dnPa1SXFzZnKXAvMT2WIguANjB78amEz5pPVjU-iR4yD2Fz-u1d8Qz3pv4gzFtKOxOMW83H36hKZmyHtfEB2LtAPrNUalqyxqTKRX.jpg"&gt;&lt;/p&gt;&lt;p&gt;&lt;a href = "/doc/925046-</w:t>
      </w:r>
      <w:r>
        <w:rPr>
          <w:sz w:val="32"/>
          <w:szCs w:val="32"/>
        </w:rPr>
        <w:t>中国男孩与大卫的奇遇廖男男的跨文化冒险</w:t>
      </w:r>
      <w:r>
        <w:rPr>
          <w:sz w:val="32"/>
          <w:szCs w:val="32"/>
        </w:rPr>
        <w:t>.doc" rel="alternate" download="925046-</w:t>
      </w:r>
      <w:r>
        <w:rPr>
          <w:sz w:val="32"/>
          <w:szCs w:val="32"/>
        </w:rPr>
        <w:t>中国男孩与大卫的奇遇廖男男的跨文化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