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幸福一家人生活鄂州市的和谐家庭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幸福一家人的生活</w:t>
      </w:r>
      <w:r>
        <w:rPr>
          <w:sz w:val="32"/>
          <w:szCs w:val="32"/>
        </w:rPr>
        <w:t>&lt;/p&gt;&lt;p&gt;&lt;img src="/static-img/VTJSO8VNnyLyB5P1P1svApZxkgkCbYlECjl02T_yfXThYU1QQIi_gwZNgkyKK_YQ.jpg"&gt;&lt;/p&gt;&lt;p&gt;</w:t>
      </w:r>
      <w:r>
        <w:rPr>
          <w:sz w:val="32"/>
          <w:szCs w:val="32"/>
        </w:rPr>
        <w:t>在鄂州，幸福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，一座历史悠久的城市，它不仅是中国古代的重要军事重镇，更是汉族文化的宝库。这里有着深厚的历史底蕴和丰富的人文景观，为人们提供了一个充满诗意与梦想的地方。而在这个城市里，有一群人，他们构成了这座城市最温馨、最美好的画面——幸福一家人。</w:t>
      </w:r>
      <w:r>
        <w:rPr>
          <w:sz w:val="32"/>
          <w:szCs w:val="32"/>
        </w:rPr>
        <w:t>&lt;/p&gt;&lt;p&gt;&lt;img src="/static-img/ufkTlSH2gvZH8RMwmAdmtJZxkgkCbYlECjl02T_yfXR1BZA-uKWYqYJQmEJGZwLnoiQA6xji--MatMKmSd1ETP_c6x3AvntEsqUm_qoOIolJSk_3jppctCSZbfvKzoNE9UFkflWf_4J1XXAR_LWmo6vIdQaO87h7SeltSomcYbw2MziwA6rzxgwwE-hAeIMKgZfXJFWzvaGhl1WDX3OCiA.jpg"&gt;&lt;/p&gt;&lt;p&gt;</w:t>
      </w:r>
      <w:r>
        <w:rPr>
          <w:sz w:val="32"/>
          <w:szCs w:val="32"/>
        </w:rPr>
        <w:t>幸福是一份生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在大地上，那些笑容满面的家庭成为了这一天最亮丽的风景。在他们眼中，鄂州并非只是一个地方，而是一个承载着无数回忆和期望的地方。每一次步入这座古城，每一次呼吸进那里的空气，都仿佛能够品尝到家族间深厚情谊的味道。这就是“幸福一家人”，他们用自己的方式，让这个名字成为了一种生活态度。</w:t>
      </w:r>
      <w:r>
        <w:rPr>
          <w:sz w:val="32"/>
          <w:szCs w:val="32"/>
        </w:rPr>
        <w:t>&lt;/p&gt;&lt;p&gt;&lt;img src="/static-img/nx_E7pStXr9VvOJ4EJ94lZZxkgkCbYlECjl02T_yfXR1BZA-uKWYqYJQmEJGZwLnoiQA6xji--MatMKmSd1ETP_c6x3AvntEsqUm_qoOIolJSk_3jppctCSZbfvKzoNE9UFkflWf_4J1XXAR_LWmo6vIdQaO87h7SeltSomcYbw2MziwA6rzxgwwE-hAeIMKgZfXJFWzvaGhl1WDX3OCiA.jpg"&gt;&lt;/p&gt;&lt;p&gt;</w:t>
      </w:r>
      <w:r>
        <w:rPr>
          <w:sz w:val="32"/>
          <w:szCs w:val="32"/>
        </w:rPr>
        <w:t>鄂州，一个孩子成长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孩子们来说，这里不仅是探险和游戏的地盘，更是一个学习和成长的大舞台。在这里，他们可以自由地奔跑，可以尽情地玩耍，同时也能接触到更多关于历史、文化等方面的知识。这种既自由又有约束的环境，使得孩子们能够健康快乐地成长，并为将来的道路打下坚实基础。</w:t>
      </w:r>
      <w:r>
        <w:rPr>
          <w:sz w:val="32"/>
          <w:szCs w:val="32"/>
        </w:rPr>
        <w:t>&lt;/p&gt;&lt;p&gt;&lt;img src="/static-img/9Iz-iD1THirrj8CeW_kY9JZxkgkCbYlECjl02T_yfXR1BZA-uKWYqYJQmEJGZwLnoiQA6xji--MatMKmSd1ETP_c6x3AvntEsqUm_qoOIolJSk_3jppctCSZbfvKzoNE9UFkflWf_4J1XXAR_LWmo6vIdQaO87h7SeltSomcYbw2MziwA6rzxgwwE-hAeIMKgZfXJFWzvaGhl1WDX3OCiA.jpg"&gt;&lt;/p&gt;&lt;p&gt;</w:t>
      </w:r>
      <w:r>
        <w:rPr>
          <w:sz w:val="32"/>
          <w:szCs w:val="32"/>
        </w:rPr>
        <w:t>一场家庭旅行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作为外来客，在鄂州市体验了一场难忘之旅。那时，我们走进了很多著名景点，如五龙潭公园、黄鹤楼等，但更让我印象深刻的是我们偶遇的一些家庭团聚活动。在那里，我见证了亲子之间互动活泼愉快的情景，也感受到了祖辈与后辈相传经典故事的情谊，这一切都让我更加理解了“幸福一家人”所代表的一切。</w:t>
      </w:r>
      <w:r>
        <w:rPr>
          <w:sz w:val="32"/>
          <w:szCs w:val="32"/>
        </w:rPr>
        <w:t>&lt;/p&gt;&lt;p&gt;&lt;img src="/static-img/DZHAJnmjlGf1Ofp-5A79m5ZxkgkCbYlECjl02T_yfXR1BZA-uKWYqYJQmEJGZwLnoiQA6xji--MatMKmSd1ETP_c6x3AvntEsqUm_qoOIolJSk_3jppctCSZbfvKzoNE9UFkflWf_4J1XXAR_LWmo6vIdQaO87h7SeltSomcYbw2MziwA6rzxgwwE-hAeIMKgZfXJFWzvaGhl1WDX3OCiA.jpg"&gt;&lt;/p&gt;&lt;p&gt;</w:t>
      </w:r>
      <w:r>
        <w:rPr>
          <w:sz w:val="32"/>
          <w:szCs w:val="32"/>
        </w:rPr>
        <w:t>传统与现代并存下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但鄂州依然保持着它独有的韵味。传统建筑与现代设施交织在一起，形成了一种独特的人文景观。这也是为什么很多企业选择在这里落户，因为这里既有古老而稳定的经济基础，又拥有新的发展空间。这样的融合，不仅为商业带来了机遇，也为居民提供了更好的居住环境，使得“幸福一家人”得以继续繁荣昌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幸福一家人的生活”也不断演绎新篇章。但无论未来如何变化，这个词汇背后的意义始终不会改变——它代表的是一种爱，是一种共享，是一种对美好生活永恒追求的心灵寄托。而在这个过程中，无疑会有更多的人加入到这一共同创造中去，让我们的城市变得更加繁华热闹，同时也更加温馨友爱。此时此刻，在遥远而又亲近的地球另一端，有那么一些幸运儿，他们正在书写属于自己的一段传奇——他们是在鄂州市过上真正意义上的“幸福”。</w:t>
      </w:r>
      <w:r>
        <w:rPr>
          <w:sz w:val="32"/>
          <w:szCs w:val="32"/>
        </w:rPr>
        <w:t>&lt;/p&gt;&lt;p&gt;&lt;a href = "/doc/925100-</w:t>
      </w:r>
      <w:r>
        <w:rPr>
          <w:sz w:val="32"/>
          <w:szCs w:val="32"/>
        </w:rPr>
        <w:t>鄂州市幸福一家人生活鄂州市的和谐家庭美好时光</w:t>
      </w:r>
      <w:r>
        <w:rPr>
          <w:sz w:val="32"/>
          <w:szCs w:val="32"/>
        </w:rPr>
        <w:t>.doc" rel="alternate" download="925100-</w:t>
      </w:r>
      <w:r>
        <w:rPr>
          <w:sz w:val="32"/>
          <w:szCs w:val="32"/>
        </w:rPr>
        <w:t>鄂州市幸福一家人生活鄂州市的和谐家庭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