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公交车被别人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的感觉我的尴尬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像往常一样上了一趟公交车。上了车后，我找了一个舒适的地方坐下，准备享受这段短暂的通勤时间。然而，没想到我的安静时光很快就被打破了。</w:t>
      </w:r>
      <w:r>
        <w:rPr>
          <w:sz w:val="32"/>
          <w:szCs w:val="32"/>
        </w:rPr>
        <w:t>&lt;/p&gt;&lt;p&gt;&lt;img src="/static-img/tTCC-izJXSSnEQ6ZXtjPqJg9ztFQob8qs2U95zcAmSvrAuMT5PzintYKlmhDUHLi.jpg"&gt;&lt;/p&gt;&lt;p&gt;</w:t>
      </w:r>
      <w:r>
        <w:rPr>
          <w:sz w:val="32"/>
          <w:szCs w:val="32"/>
        </w:rPr>
        <w:t>就在我沉浸在自己的世界里的时候，一阵微风吹过，我不由自主地调整了一下姿势。这时候，旁边的一个女孩突然轻声笑着说：“哎呀，这位哥哥真是个大帅哥。”她的语气中透露出一种好奇和羡慕。我当时心想：啊，这可怎么办呢？我赶紧低头，不敢看她一眼，更不敢抬起头来确认是不是真的有这么一个人在看着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那个女孩开始向坐在她身边的朋友炫耀起来，说：“你们看，那个高个子的男人，他长得真的是太帅了！如果他对我们感兴趣的话，我们也许可以试试他的哦。”</w:t>
      </w:r>
      <w:r>
        <w:rPr>
          <w:sz w:val="32"/>
          <w:szCs w:val="32"/>
        </w:rPr>
        <w:t>&lt;/p&gt;&lt;p&gt;&lt;img src="/static-img/otVZqlsqGfwvIMVMGq5OIJg9ztFQob8qs2U95zcAmSufOCQvrGNQJnvnRZCLBnJNHcaaYXrVyzZXhhZKgGaM0zHy41nPPHm2XbQmOKWnwg_-iOuo3nRKuJSu9L2tnhafn6EIG8BO7dO84q4hm60QCvYS0oBsBoN9wjSfCELXN_M.jpg"&gt;&lt;/p&gt;&lt;p&gt;</w:t>
      </w:r>
      <w:r>
        <w:rPr>
          <w:sz w:val="32"/>
          <w:szCs w:val="32"/>
        </w:rPr>
        <w:t>听着她们谈论的事情，我心里难免有些脸红，因为她们说的那个“高个子的男人”就是我。当时，我完全不知道该如何反应，只能装作若无其事地继续阅读我的书籍，以此掩饰自己的尴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整个通勤路程，都因为这个小插曲而变得异常紧张。每次听到他们说话的声音，就会不由自主地转动脑袋，看看是否有人注意到了这一切。但由于大家都很忙碌，没有人显得特别关注这件事，所以最终还是平安渡过了这段困难时期。</w:t>
      </w:r>
      <w:r>
        <w:rPr>
          <w:sz w:val="32"/>
          <w:szCs w:val="32"/>
        </w:rPr>
        <w:t>&lt;/p&gt;&lt;p&gt;&lt;img src="/static-img/eEif_bYGPsrZ4Y2ABB1p2Zg9ztFQob8qs2U95zcAmSufOCQvrGNQJnvnRZCLBnJNHcaaYXrVyzZXhhZKgGaM0zHy41nPPHm2XbQmOKWnwg_-iOuo3nRKuJSu9L2tnhafn6EIG8BO7dO84q4hm60QCvYS0oBsBoN9wjSfCELXN_M.jpg"&gt;&lt;/p&gt;&lt;p&gt;</w:t>
      </w:r>
      <w:r>
        <w:rPr>
          <w:sz w:val="32"/>
          <w:szCs w:val="32"/>
        </w:rPr>
        <w:t>尽管如此，那一天对于我来说却是一个非常重要的经历，因为它让我意识到，在公共场合，即使你觉得自己隐蔽，但其实很多事情都是公开发生的。你永远不知道周围的人会如何评价你，也可能因为一些小事而成为别人的焦点。在这样的情况下，最好的方式就是保持镇定，不要让这种小插曲影响到你的正常生活和情绪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每一次坐公交车，被别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（注目或其他含义相近词）后的感觉都教会我一个新道理：即使是在混乱中寻找秩序，也要学会欣赏那些无意间给予我们的宝贵教训。</w:t>
      </w:r>
      <w:r>
        <w:rPr>
          <w:sz w:val="32"/>
          <w:szCs w:val="32"/>
        </w:rPr>
        <w:t>&lt;/p&gt;&lt;p&gt;&lt;img src="/static-img/H7TdLmggRYn525MU7uKHupg9ztFQob8qs2U95zcAmSufOCQvrGNQJnvnRZCLBnJNHcaaYXrVyzZXhhZKgGaM0zHy41nPPHm2XbQmOKWnwg_-iOuo3nRKuJSu9L2tnhafn6EIG8BO7dO84q4hm60QCvYS0oBsBoN9wjSfCELXN_M.jpg"&gt;&lt;/p&gt;&lt;p&gt;&lt;a href = "/doc/925104-</w:t>
      </w:r>
      <w:r>
        <w:rPr>
          <w:sz w:val="32"/>
          <w:szCs w:val="32"/>
        </w:rPr>
        <w:t>坐公交车被别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的感觉我的尴尬日常</w:t>
      </w:r>
      <w:r>
        <w:rPr>
          <w:sz w:val="32"/>
          <w:szCs w:val="32"/>
        </w:rPr>
        <w:t>.doc" rel="alternate" download="925104-</w:t>
      </w:r>
      <w:r>
        <w:rPr>
          <w:sz w:val="32"/>
          <w:szCs w:val="32"/>
        </w:rPr>
        <w:t>坐公交车被别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的感觉我的尴尬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