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解锁成长之谜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宝宝的成长是一个充满了挑战和惊喜的旅程。他们的每一个小动作都可能会让父母们感到既欣慰又忧心。今天，我们要讲述的是一个关于宝宝腿部疼痛问题的小故事，以及如何通过阅读来缓解这种疼痛。</w:t>
      </w:r>
      <w:r>
        <w:rPr>
          <w:sz w:val="32"/>
          <w:szCs w:val="32"/>
        </w:rPr>
        <w:t>&lt;/p&gt;&lt;p&gt;&lt;img src="/static-img/u5LfFbM9qOQ-yOUMlsCO7NPV99T_XlIbhqPC7Gr7_aMTGQU3h1c_q-0ZjFJZB3Cz.jpg"&gt;&lt;/p&gt;&lt;p&gt;</w:t>
      </w:r>
      <w:r>
        <w:rPr>
          <w:sz w:val="32"/>
          <w:szCs w:val="32"/>
        </w:rPr>
        <w:t>宝宝腿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出生不久之后，他们就会开始尝试爬行、站立和走路。这是它们学习新技能的一部分，也是它们探索世界的一种方式。在这个过程中，有些孩子可能会因为腿部不适而哭泣。对于这些家长来说，看到孩子的痛苦表情总是令人心疼。</w:t>
      </w:r>
      <w:r>
        <w:rPr>
          <w:sz w:val="32"/>
          <w:szCs w:val="32"/>
        </w:rPr>
        <w:t>&lt;/p&gt;&lt;p&gt;&lt;img src="/static-img/o48JSFhXiGQ8Ynj3TATuP9PV99T_XlIbhqPC7Gr7_aO5ojy32_LyOvRm7_qRYx2bJfoVeZaNZyx4PnGamc_wmnC2apskWLD0qgxmVL4vPEt7kZ4scMcTTuaor_ZgC-9OLamMRwFOzkNvxYo86jhwwsFa8PjfuJJxN6xxHKQLaeWALbWuJEfSwbLp8-Clw-AM.jpg"&gt;&lt;/p&gt;&lt;p&gt;</w:t>
      </w:r>
      <w:r>
        <w:rPr>
          <w:sz w:val="32"/>
          <w:szCs w:val="32"/>
        </w:rPr>
        <w:t>不疼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家长们发现只要给予一些帮助，比如轻轻地扶起他们，让他们知道自己的努力是在正确的道路上，这样一来，他们就不会再那么难过了。而这也就是“宝宝腿开大一点就不疼了”所蕴含的一个道理：鼓励与支持能够带来巨大的改变。</w:t>
      </w:r>
      <w:r>
        <w:rPr>
          <w:sz w:val="32"/>
          <w:szCs w:val="32"/>
        </w:rPr>
        <w:t>&lt;/p&gt;&lt;p&gt;&lt;img src="/static-img/ap8FYMP0dEdpmjutIb566NPV99T_XlIbhqPC7Gr7_aO5ojy32_LyOvRm7_qRYx2bJfoVeZaNZyx4PnGamc_wmnC2apskWLD0qgxmVL4vPEt7kZ4scMcTTuaor_ZgC-9OLamMRwFOzkNvxYo86jhwwsFa8PjfuJJxN6xxHKQLaeWALbWuJEfSwbLp8-Clw-AM.jpg"&gt;&lt;/p&gt;&lt;p&gt;</w:t>
      </w:r>
      <w:r>
        <w:rPr>
          <w:sz w:val="32"/>
          <w:szCs w:val="32"/>
        </w:rPr>
        <w:t>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家长都会寻找各种方法去减轻孩子的痛苦。而现在，在数字时代，你可以通过免费阅读平台为你的小天使提供一种全新的治疗方式。这需要你了解一下什么样的内容最适合你的孩子，以及如何利用这些资源帮助他或她度过难关。</w:t>
      </w:r>
      <w:r>
        <w:rPr>
          <w:sz w:val="32"/>
          <w:szCs w:val="32"/>
        </w:rPr>
        <w:t>&lt;/p&gt;&lt;p&gt;&lt;img src="/static-img/d08bnpCOk6FPPhNWPE1uT9PV99T_XlIbhqPC7Gr7_aO5ojy32_LyOvRm7_qRYx2bJfoVeZaNZyx4PnGamc_wmnC2apskWLD0qgxmVL4vPEt7kZ4scMcTTuaor_ZgC-9OLamMRwFOzkNvxYo86jhwwsFa8PjfuJJxN6xxHKQLaeWALbWuJEfSwbLp8-Clw-AM.jpg"&gt;&lt;/p&gt;&lt;p&gt;</w:t>
      </w:r>
      <w:r>
        <w:rPr>
          <w:sz w:val="32"/>
          <w:szCs w:val="32"/>
        </w:rPr>
        <w:t>阅读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应该选择那些描绘儿童日常生活、简单有趣且富有教育意义的小说或者短篇故事。你可以找到一些关于幼儿园生活、家庭成员之间的情感互动或者是简单乐趣游戏等内容，这些都是非常好的选择。此外，还有一些专业的心理健康书籍，可以帮助你更好地理解并处理这种情境下的心理需求。</w:t>
      </w:r>
      <w:r>
        <w:rPr>
          <w:sz w:val="32"/>
          <w:szCs w:val="32"/>
        </w:rPr>
        <w:t>&lt;/p&gt;&lt;p&gt;&lt;img src="/static-img/8_gr56MLDf8Yu6I9I2YFvNPV99T_XlIbhqPC7Gr7_aO5ojy32_LyOvRm7_qRYx2bJfoVeZaNZyx4PnGamc_wmnC2apskWLD0qgxmVL4vPEt7kZ4scMcTTuaor_ZgC-9OLamMRwFOzkNvxYo86jhwwsFa8PjfuJJxN6xxHKQLaeWALbWuJEfSwbLp8-Clw-AM.jpg"&gt;&lt;/p&gt;&lt;p&gt;</w:t>
      </w:r>
      <w:r>
        <w:rPr>
          <w:sz w:val="32"/>
          <w:szCs w:val="32"/>
        </w:rPr>
        <w:t>亲子共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“亲子共读”的概念融入到日常生活中也是非常重要的一环。在这个过程中，你可以用不同的语气和节奏读给你的孩子听，同时指点其发音，使得语言学习成为了一种享受。此外，与之相伴的是视觉上的互动，如翻阅图片或者看电视剧，这些都是提高观察力和记忆力的绝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的寶寶遇到困難時，不妨試著通過閱讀來幫助他們，這是一種無形但有效的手段。它能夠讓我們與寶寶更加親近，並給予他們一個溫暖安全的地方去探索這個複雜多變的大世界。如果說“寶寶腿開大點就不疼了”，那麼閱讀就是為這樣美好的未來打下基礎，而我們只需做好準備，就能一起迎接前方漫長而神奇的人生旅程。</w:t>
      </w:r>
      <w:r>
        <w:rPr>
          <w:sz w:val="32"/>
          <w:szCs w:val="32"/>
        </w:rPr>
        <w:t>&lt;/p&gt;&lt;p&gt;&lt;a href = "/doc/925108-</w:t>
      </w:r>
      <w:r>
        <w:rPr>
          <w:sz w:val="32"/>
          <w:szCs w:val="32"/>
        </w:rPr>
        <w:t>宝宝腿开大一点就不疼了解锁成长之谜的免费阅读奇遇</w:t>
      </w:r>
      <w:r>
        <w:rPr>
          <w:sz w:val="32"/>
          <w:szCs w:val="32"/>
        </w:rPr>
        <w:t>.doc" rel="alternate" download="925108-</w:t>
      </w:r>
      <w:r>
        <w:rPr>
          <w:sz w:val="32"/>
          <w:szCs w:val="32"/>
        </w:rPr>
        <w:t>宝宝腿开大一点就不疼了解锁成长之谜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