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视频免费大全中文字幕揭秘心灵慰藉的无价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娱乐内容的需求日益增长。随着互联网技术的飞速发展，各种各样的视频平台和网站应运而生，为我们提供了丰富多彩的视听体验。但是，在追求新奇和刺激的同时，我们也不能忽视身心健康的问题。忘忧草作为一种传统的小药材，不仅有着悠久历史，而且在现代社会中，也被赋予了一种特殊的地位——它不仅能帮助人们缓解压力，还能够促进精神状态。</w:t>
      </w:r>
      <w:r>
        <w:rPr>
          <w:sz w:val="32"/>
          <w:szCs w:val="32"/>
        </w:rPr>
        <w:t>&lt;/p&gt;&lt;p&gt;&lt;img src="/static-img/3ha7EC5MsaUDYLAbeZYOsuEMY_9pTM3IxpzeKNF0c146O4yJI2-Ydbi5A9w5VwV9.jpg"&gt;&lt;/p&gt;&lt;p&gt;</w:t>
      </w:r>
      <w:r>
        <w:rPr>
          <w:sz w:val="32"/>
          <w:szCs w:val="32"/>
        </w:rPr>
        <w:t>《忘忧草视频免费大全中文字幕》正是基于这一理念产生的一个概念，它指的是一系列以忘忧草为主题或含义相近的情感支持、心灵慰藉类视频内容，这些视频通常包含了中文字幕，便于观众更好地理解和欣赏。这类视频不仅能够通过美妙的声音与画面带给人宁静的心情，还能让人对生活中的烦恼进行一定程度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：传说中的安慰者</w:t>
      </w:r>
      <w:r>
        <w:rPr>
          <w:sz w:val="32"/>
          <w:szCs w:val="32"/>
        </w:rPr>
        <w:t>&lt;/p&gt;&lt;p&gt;&lt;img src="/static-img/AJeCFVwzBFWNM0MqX3wijOEMY_9pTM3IxpzeKNF0c17JwifTy6YrbS6K0RWwoyhlGSWC66iRG5_qoggyyc7eGap_ntxzodJH3TyLcYi9nVuwYCfW8atM6ssyjNIAoCT2WIwaB_-ASz9aIf3z7z4HoA.jpg"&gt;&lt;/p&gt;&lt;p&gt;</w:t>
      </w:r>
      <w:r>
        <w:rPr>
          <w:sz w:val="32"/>
          <w:szCs w:val="32"/>
        </w:rPr>
        <w:t>在中国古代医书中，忘忧草就曾被用来治疗抑郁症状，而现在，它似乎又走红了网络。在一些流行文化作品中，如音乐、电影或者电视剧，都会出现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这样的名字，因为它们象征着无尽爱意，但实际上却是一种具有“治愈”作用的心灵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背后的故事</w:t>
      </w:r>
      <w:r>
        <w:rPr>
          <w:sz w:val="32"/>
          <w:szCs w:val="32"/>
        </w:rPr>
        <w:t>&lt;/p&gt;&lt;p&gt;&lt;img src="/static-img/aokZbHTApiFN9V1q7RM21eEMY_9pTM3IxpzeKNF0c17JwifTy6YrbS6K0RWwoyhlGSWC66iRG5_qoggyyc7eGap_ntxzodJH3TyLcYi9nVuwYCfW8atM6ssyjNIAoCT2WIwaB_-ASz9aIf3z7z4HoA.jpg"&gt;&lt;/p&gt;&lt;p&gt;</w:t>
      </w:r>
      <w:r>
        <w:rPr>
          <w:sz w:val="32"/>
          <w:szCs w:val="32"/>
        </w:rPr>
        <w:t>遗憾的是，对于这些“免费”的资源，有很多都是低质量或者盗版，没有经过合法授权，这不仅侵犯了原创者的权益，也无法保证内容的安全性。而那些真正值得信赖的地方，他们往往需要付费才能获得高品质、高安全性的观看体验。这就像是一个双刃剑，一方面可以让更多的人接触到这类有价值的情感支持；另一方面，却可能因为缺乏专业监管，使得这种服务遭受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：细节之光</w:t>
      </w:r>
      <w:r>
        <w:rPr>
          <w:sz w:val="32"/>
          <w:szCs w:val="32"/>
        </w:rPr>
        <w:t>&lt;/p&gt;&lt;p&gt;&lt;img src="/static-img/S8jsCoo33b9-6K_Xpl7Mj-EMY_9pTM3IxpzeKNF0c17JwifTy6YrbS6K0RWwoyhlGSWC66iRG5_qoggyyc7eGap_ntxzodJH3TyLcYi9nVuwYCfW8atM6ssyjNIAoCT2WIwaB_-ASz9aIf3z7z4HoA.jpg"&gt;&lt;/p&gt;&lt;p&gt;</w:t>
      </w:r>
      <w:r>
        <w:rPr>
          <w:sz w:val="32"/>
          <w:szCs w:val="32"/>
        </w:rPr>
        <w:t>中文作为一种语言，不仅承载着深厚的情感色彩，更是沟通与表达之间桥梁的一部分。当我们沉浸在那些充满情感色彩、充满智慧的话语时，那份温暖仿佛就在眼前闪烁。因此，无论是在寻找内心平衡还是想要探索不同文化背景下的智慧，每一次点击都像是踏上了一个新的旅程，而这些旅程最终要归功于那一串串精准且贴切的中文翻译，即使没有看到演讲者的嘴唇动作，也能轻易把握其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世界中的忘忧花园</w:t>
      </w:r>
      <w:r>
        <w:rPr>
          <w:sz w:val="32"/>
          <w:szCs w:val="32"/>
        </w:rPr>
        <w:t>&lt;/p&gt;&lt;p&gt;&lt;img src="/static-img/UU38rTRZHVqawYZao8gZTOEMY_9pTM3IxpzeKNF0c17JwifTy6YrbS6K0RWwoyhlGSWC66iRG5_qoggyyc7eGap_ntxzodJH3TyLcYi9nVuwYCfW8atM6ssyjNIAoCT2WIwaB_-ASz9aIf3z7z4HoA.jpg"&gt;&lt;/p&gt;&lt;p&gt;</w:t>
      </w:r>
      <w:r>
        <w:rPr>
          <w:sz w:val="32"/>
          <w:szCs w:val="32"/>
        </w:rPr>
        <w:t>想象一下，如果你遇到了困难或者感到沮丧，你可以打开手机或电脑，进入一个名为“忘忧花园”的虚拟空间。在这里，你将发现无数个小角落，每个角落都藏有一段关于如何面对挫折，或是如何找到自我实现的小故事。你可以选择观看，让自己的思绪随着每一段叙述慢慢飘散，就像迷失在繁华都市之后突然发现的一片绿荫小径一般，被自然界抚慰，让你的心灵得到洗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分享你的故事，或许你会发现自己并非孤单一人。在这个信息爆炸年代，有时候最宝贵的事物就是那些让我们暂时逃离现实世界的小片刻。不过，在享受这些自由的时候，我们也不应该忽略掉我们的责任——保护知识产权，同时确保所使用资源符合法律法规要求，以免造成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忘忧草视频免费大全中文字幕》不是简单的一个词汇，它代表了一种态度、一种生活方式。一旦我们学会去珍惜每一次短暂的心灵交流，那么即使是在忙碌且快节奏的地球上，我们也能找到属于自己的宁静之地。如果你已经开始寻找那个隐藏在云端里的宁静之地，那么记住，无论何时何处，只要保持耐心，一定能找到属于你的那片天空。</w:t>
      </w:r>
      <w:r>
        <w:rPr>
          <w:sz w:val="32"/>
          <w:szCs w:val="32"/>
        </w:rPr>
        <w:t>&lt;/p&gt;&lt;p&gt;&lt;a href = "/doc/925122-</w:t>
      </w:r>
      <w:r>
        <w:rPr>
          <w:sz w:val="32"/>
          <w:szCs w:val="32"/>
        </w:rPr>
        <w:t>忘忧草视频免费大全中文字幕揭秘心灵慰藉的无价宝藏</w:t>
      </w:r>
      <w:r>
        <w:rPr>
          <w:sz w:val="32"/>
          <w:szCs w:val="32"/>
        </w:rPr>
        <w:t>.doc" rel="alternate" download="925122-</w:t>
      </w:r>
      <w:r>
        <w:rPr>
          <w:sz w:val="32"/>
          <w:szCs w:val="32"/>
        </w:rPr>
        <w:t>忘忧草视频免费大全中文字幕揭秘心灵慰藉的无价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