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年六爱我是被爱情洗礼的幸运儿从初恋到再婚我见证了生命中最美好的六次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生命的七年里，爱情就像一场不懈的旅行，每个转角都隐藏着新的故事。从初恋到再婚，我见证了生命中最美好的六次爱。每一次爱，都像是天空中的一颗流星，短暂而璀璨。</w:t>
      </w:r>
      <w:r>
        <w:rPr>
          <w:sz w:val="32"/>
          <w:szCs w:val="32"/>
        </w:rPr>
        <w:t>&lt;/p&gt;&lt;p&gt;&lt;img src="/static-img/bKvNdUgpn8O1sB_wF4pshc1aJCsF1ysS0MLkHvgJ-olDOvEyqpVNR-S6-Jt3AfdK.jpg"&gt;&lt;/p&gt;&lt;p&gt;</w:t>
      </w:r>
      <w:r>
        <w:rPr>
          <w:sz w:val="32"/>
          <w:szCs w:val="32"/>
        </w:rPr>
        <w:t>记得那初恋时期，我们彼此相知相惜，就像两棵幼树紧紧拥抱，共同向阳。岁月匆匆，我们一起经历了成长和变化，最终我们选择了一条不同的道路。但即使如此，那份最初的热烈依旧让我心存感激，因为它教会了我什么是真正的爱。</w:t>
      </w:r>
      <w:r>
        <w:rPr>
          <w:sz w:val="32"/>
          <w:szCs w:val="32"/>
        </w:rPr>
        <w:t>&lt;/p&gt;&lt;p&gt;</w:t>
      </w:r>
      <w:r>
        <w:rPr>
          <w:sz w:val="32"/>
          <w:szCs w:val="32"/>
        </w:rPr>
        <w:t>然后，又有一个人的出现，他是我大学时期的一个朋友。他不仅是一个聪明才智超群的人，更是一位善良且温柔至极的人。我在他面前找到了另一种类型的安宁与安全感，这份友谊之上发展成了深刻的情感纽带。</w:t>
      </w:r>
      <w:r>
        <w:rPr>
          <w:sz w:val="32"/>
          <w:szCs w:val="32"/>
        </w:rPr>
        <w:t>&lt;/p&gt;&lt;p&gt;&lt;img src="/static-img/XKgGddExfxC3YcEIsRnXEs1aJCsF1ysS0MLkHvgJ-ok5_nmW8hzzBJAzB6ORqqKIKd97E-hNa5YbOcl4Z0xMdg.jpg"&gt;&lt;/p&gt;&lt;p&gt;</w:t>
      </w:r>
      <w:r>
        <w:rPr>
          <w:sz w:val="32"/>
          <w:szCs w:val="32"/>
        </w:rPr>
        <w:t>随后几年的时间里，我遇到了更多让人印象深刻的人。在他们身上，我看到的是生活中的不同风景，有些充满希望，有些则带有忧伤。这段时间对我的世界观产生了重大影响，让我认识到无论何时何地，只要心怀善意和真诚，对这个世界都是多么美好的一笔财富。</w:t>
      </w:r>
      <w:r>
        <w:rPr>
          <w:sz w:val="32"/>
          <w:szCs w:val="32"/>
        </w:rPr>
        <w:t>&lt;/p&gt;&lt;p&gt;</w:t>
      </w:r>
      <w:r>
        <w:rPr>
          <w:sz w:val="32"/>
          <w:szCs w:val="32"/>
        </w:rPr>
        <w:t>但最终，在一次偶然的机会下，我遇见了他——那个让我愿意重新开始的人。他是我生命中的最后一个人，是我所有经历汇聚成力的结果，是对过去自信回报也是未来充满期待的开始。他不是完美，但他的存在让我觉得自己也可以变得更好一些，这份理解和支持是任何关系中最宝贵的事情之一。</w:t>
      </w:r>
      <w:r>
        <w:rPr>
          <w:sz w:val="32"/>
          <w:szCs w:val="32"/>
        </w:rPr>
        <w:t>&lt;/p&gt;&lt;p&gt;&lt;img src="/static-img/AolpD6182U1usuJCbq1pLs1aJCsF1ysS0MLkHvgJ-ok5_nmW8hzzBJAzB6ORqqKIKd97E-hNa5YbOcl4Z0xMdg.jpg"&gt;&lt;/p&gt;&lt;p&gt;</w:t>
      </w:r>
      <w:r>
        <w:rPr>
          <w:sz w:val="32"/>
          <w:szCs w:val="32"/>
        </w:rPr>
        <w:t>七年六爱，它们如同一座由不同色彩的小石子堆砌起来的心灵花园，每一块小石子都承载着不同的意义，而它们共同构成了我的生命之旅。我相信，即使未来的路还很漫长，但只要心中有这份珍贵的情感，就没有什么是不可能完成的事情。</w:t>
      </w:r>
      <w:r>
        <w:rPr>
          <w:sz w:val="32"/>
          <w:szCs w:val="32"/>
        </w:rPr>
        <w:t>&lt;/p&gt;&lt;p&gt;&lt;a href = "/doc/925123-</w:t>
      </w:r>
      <w:r>
        <w:rPr>
          <w:sz w:val="32"/>
          <w:szCs w:val="32"/>
        </w:rPr>
        <w:t>七年六爱我是被爱情洗礼的幸运儿从初恋到再婚我见证了生命中最美好的六次爱</w:t>
      </w:r>
      <w:r>
        <w:rPr>
          <w:sz w:val="32"/>
          <w:szCs w:val="32"/>
        </w:rPr>
        <w:t>.doc" rel="alternate" download="925123-</w:t>
      </w:r>
      <w:r>
        <w:rPr>
          <w:sz w:val="32"/>
          <w:szCs w:val="32"/>
        </w:rPr>
        <w:t>七年六爱我是被爱情洗礼的幸运儿从初恋到再婚我见证了生命中最美好的六次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