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穿越影视边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穿越影视边界的艺术探索</w:t>
      </w:r>
      <w:r>
        <w:rPr>
          <w:sz w:val="32"/>
          <w:szCs w:val="32"/>
        </w:rPr>
        <w:t>&lt;/p&gt;&lt;p&gt;&lt;img src="/static-img/Yy7fzA_JYyo_ufrDUXXx9FIyKnNULgdce8IUwmb_w3VO6IiHESnCrZ8RzwHTaBRC.jpg"&gt;&lt;/p&gt;&lt;p&gt;</w:t>
      </w:r>
      <w:r>
        <w:rPr>
          <w:sz w:val="32"/>
          <w:szCs w:val="32"/>
        </w:rPr>
        <w:t>在当今这个信息爆炸的时代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新的娱乐形式，不仅让人们能够随时随地观看到各种各样的视频内容，还为传统电影和电视剧带来了前所未有的挑战。高树玛利亚是这场变化中的一颗璀璨星辰，她不仅以其独特的视觉风格和深邃的情感表达，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领域取得了巨大的成功，也引发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定义与崛起</w:t>
      </w:r>
      <w:r>
        <w:rPr>
          <w:sz w:val="32"/>
          <w:szCs w:val="32"/>
        </w:rPr>
        <w:t>&lt;/p&gt;&lt;p&gt;&lt;img src="/static-img/ZIasDR4-jPcsJNQIfU7NPVIyKnNULgdce8IUwmb_w3UfSRajV16m8Ui6fMyecZpy8izPQk-piVh3LTQHLcHqd3Qyw_bggYejHmMWsYEvG5e8iCID9spmeHyjvt6v1qNYAYy1_cs71xWiBtUUyQYTkqHA_7UYVU_t5DLrgSD2B8lT7FJ9TeJS4guXJmmJkh4CYRA1ePhb960rPvfqWqR7FswMYtx7gxthh4nGXFWLWqU.pn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个名字听起来既神秘又充满力量，它代表了一种新型的艺术形式，一种将传统影视制作与互联网文化完美融合的现象。在这个过程中，高树玛利亚凭借其对故事节奏、角色塑造以及视觉效果等方面的精妙把握，以及对用户心理需求洞察力的敏锐，为观众提供了一种全新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意与创新</w:t>
      </w:r>
      <w:r>
        <w:rPr>
          <w:sz w:val="32"/>
          <w:szCs w:val="32"/>
        </w:rPr>
        <w:t>&lt;/p&gt;&lt;p&gt;&lt;img src="/static-img/qD9yDV7kL6u4IjapFdwohlIyKnNULgdce8IUwmb_w3UfSRajV16m8Ui6fMyecZpy8izPQk-piVh3LTQHLcHqd3Qyw_bggYejHmMWsYEvG5e8iCID9spmeHyjvt6v1qNYAYy1_cs71xWiBtUUyQYTkqHA_7UYVU_t5DLrgSD2B8lT7FJ9TeJS4guXJmmJkh4CYRA1ePhb960rPvfqWqR7FswMYtx7gxthh4nGXFWLWqU.jpg"&gt;&lt;/p&gt;&lt;p&gt;</w:t>
      </w:r>
      <w:r>
        <w:rPr>
          <w:sz w:val="32"/>
          <w:szCs w:val="32"/>
        </w:rPr>
        <w:t xml:space="preserve">在传统电影院里，我们习惯于沉浸在宏大场景、华丽 </w:t>
      </w:r>
      <w:r>
        <w:rPr>
          <w:sz w:val="32"/>
          <w:szCs w:val="32"/>
        </w:rPr>
        <w:t xml:space="preserve">costumes </w:t>
      </w:r>
      <w:r>
        <w:rPr>
          <w:sz w:val="32"/>
          <w:szCs w:val="32"/>
        </w:rPr>
        <w:t>和精湛技巧之中，而在互联网上，尤其是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，创作者们则被赋予了更多自由去探索新的叙事方式。他们通过短片、小剧集或者</w:t>
      </w:r>
      <w:r>
        <w:rPr>
          <w:sz w:val="32"/>
          <w:szCs w:val="32"/>
        </w:rPr>
        <w:t xml:space="preserve">even web series </w:t>
      </w:r>
      <w:r>
        <w:rPr>
          <w:sz w:val="32"/>
          <w:szCs w:val="32"/>
        </w:rPr>
        <w:t>等多样化的手法，将复杂的情感和社会问题以更加贴近生活、更容易理解和共鸣的方式呈现给观众。高树玛利亚就像是这些作品中的一个缩影，她用她的作品不断突破自我，为用户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术与互动</w:t>
      </w:r>
      <w:r>
        <w:rPr>
          <w:sz w:val="32"/>
          <w:szCs w:val="32"/>
        </w:rPr>
        <w:t>&lt;/p&gt;&lt;p&gt;&lt;img src="/static-img/Us64fimkIO1vTBk50VvDr1IyKnNULgdce8IUwmb_w3UfSRajV16m8Ui6fMyecZpy8izPQk-piVh3LTQHLcHqd3Qyw_bggYejHmMWsYEvG5e8iCID9spmeHyjvt6v1qNYAYy1_cs71xWiBtUUyQYTkqHA_7UYVU_t5DLrgSD2B8lT7FJ9TeJS4guXJmmJkh4CYRA1ePhb960rPvfqWqR7FswMYtx7gxthh4nGXFWLWqU.jpg"&gt;&lt;/p&gt;&lt;p&gt;</w:t>
      </w:r>
      <w:r>
        <w:rPr>
          <w:sz w:val="32"/>
          <w:szCs w:val="32"/>
        </w:rPr>
        <w:t>技术无疑是驱动这一变革最重要因素之一。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到人工智能，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到云计算，每一次技术进步都为内容创作者打开了更多可能。而且，与传统媒体相比，互联网平台允许直接获取用户反馈，使得创作者能够及时调整策略，更好地服务于受众。这一点对于像高树玛利亚这样的新兴艺人来说尤为重要，因为他们可以根据实际情况优化自己的作品，使之更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社群与影响力</w:t>
      </w:r>
      <w:r>
        <w:rPr>
          <w:sz w:val="32"/>
          <w:szCs w:val="32"/>
        </w:rPr>
        <w:t>&lt;/p&gt;&lt;p&gt;&lt;img src="/static-img/y5STlvCzLfIgfbFnwr7BP1IyKnNULgdce8IUwmb_w3UfSRajV16m8Ui6fMyecZpy8izPQk-piVh3LTQHLcHqd3Qyw_bggYejHmMWsYEvG5e8iCID9spmeHyjvt6v1qNYAYy1_cs71xWiBtUUyQYTkqHA_7UYVU_t5DLrgSD2B8lT7FJ9TeJS4guXJmmJkh4CYRA1ePhb960rPvfqWqR7FswMYtx7gxthh4nGXFWLWqU.png"&gt;&lt;/p&gt;&lt;p&gt;</w:t>
      </w:r>
      <w:r>
        <w:rPr>
          <w:sz w:val="32"/>
          <w:szCs w:val="32"/>
        </w:rPr>
        <w:t>每一部优秀作品背后，都有着强大的社区支持。当我们谈论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时，就不能忽略她所建立的人气粉丝群体。她们不仅是她的忠实追随者，也是她成长过程中的关键推手。她们之间交流分享评论等活动，不断扩大她的影响力，让她的名声远播至四方，无形中增强了她作为一名艺人的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High Maria in Qvod: Crossing the Boundaries of Artistic Exploration&amp;#34; </w:t>
      </w:r>
      <w:r>
        <w:rPr>
          <w:sz w:val="32"/>
          <w:szCs w:val="32"/>
        </w:rPr>
        <w:t>是关于一个小女孩如何跨越从未涉足过的地方，并发现自己真正想要成为什么的人。这是一个关于勇气、梦想和成长的小故事，同时也是对我们现代生活方式的一个思考。在这个快速变化世界里，我们需要学会适应并拥抱变化，而不是害怕它。正如</w:t>
      </w:r>
      <w:r>
        <w:rPr>
          <w:sz w:val="32"/>
          <w:szCs w:val="32"/>
        </w:rPr>
        <w:t>High Maria</w:t>
      </w:r>
      <w:r>
        <w:rPr>
          <w:sz w:val="32"/>
          <w:szCs w:val="32"/>
        </w:rPr>
        <w:t>一样，我们也可以成为那些敢于挑战自我极限的人，用我们的智慧和勇气去开辟出属于自己的道路。在数字时代，我们拥有无限可能，只要我们愿意去探索它们。</w:t>
      </w:r>
      <w:r>
        <w:rPr>
          <w:sz w:val="32"/>
          <w:szCs w:val="32"/>
        </w:rPr>
        <w:t>&lt;/p&gt;&lt;p&gt;&lt;a href = "/doc/925149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穿越影视边界的艺术探索</w:t>
      </w:r>
      <w:r>
        <w:rPr>
          <w:sz w:val="32"/>
          <w:szCs w:val="32"/>
        </w:rPr>
        <w:t>.doc" rel="alternate" download="925149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穿越影视边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