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是如何在社交媒体上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似乎无处不在，他们的每一个动作都可能会被捕捉并迅速传播开来。最近，我自己也意外地成为了一名网络红人，这一切都始于一个简单的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</w:t>
      </w:r>
      <w:r>
        <w:rPr>
          <w:sz w:val="32"/>
          <w:szCs w:val="32"/>
        </w:rPr>
        <w:t>&lt;/p&gt;&lt;p&gt;&lt;img src="/static-img/K35k0E7zoytZpHgrwBMXrvckutkawHTELKXC0Cu6gfQ2g6ZOMSNKaUjxiGJtZdAS.jpg"&gt;&lt;/p&gt;&lt;p&gt;</w:t>
      </w:r>
      <w:r>
        <w:rPr>
          <w:sz w:val="32"/>
          <w:szCs w:val="32"/>
        </w:rPr>
        <w:t>记得那天，我和朋友们一起去公园散步，一不小心拍了个三分钟二十五秒的小短片。在视频里，我们嬉笑打闹，做着一些看似愚蠢却又充满趣味的事情。后来，这个视频不知怎么就上传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有我的几个好友点赞评论，但很快，它便吸引了更多人的注意。我发现自己的名字和这段视频成了热搜词，网友们纷纷分享和讨论。这让我意识到，即使是最普通的一次活动，也能通过技术手段瞬间变成全球关注焦点。</w:t>
      </w:r>
      <w:r>
        <w:rPr>
          <w:sz w:val="32"/>
          <w:szCs w:val="32"/>
        </w:rPr>
        <w:t>&lt;/p&gt;&lt;p&gt;&lt;img src="/static-img/uwwxtDFLqwvDsNjIQjOulPckutkawHTELKXC0Cu6gfTw9NVjaNO110VSRc8eqsY4ih-aZsXXg6H12HGcpwbRyc0jrKtTj4_87qGxMExMn76W1-VFmTFw7anFSwJAeX6BQZ8KkTH8fOZ2iog9NMTUy4GX1yRVs72hoZdVg19zgog.jpg"&gt;&lt;/p&gt;&lt;p&gt;</w:t>
      </w:r>
      <w:r>
        <w:rPr>
          <w:sz w:val="32"/>
          <w:szCs w:val="32"/>
        </w:rPr>
        <w:t>随着流量的增加，我开始接到各种邀约，从直播聊天室到品牌代言，每一份工作机会都像是一面金色的镜子，让我对未来的可能性感到既震惊又兴奋。虽然这样的转变让我有些措手不及，但我也明白这是一个难得的机遇，不仅让我的生活变得更加多彩，还为我提供了更广阔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突如其来的成功也有它的挑战。我需要学会如何管理我的个人形象，同时也要处理那些因为虚假信息而产生的问题。不过，在这个过程中，我学到了很多关于如何与他人沟通，以及如何在快速变化的情况下保持自我定位。</w:t>
      </w:r>
      <w:r>
        <w:rPr>
          <w:sz w:val="32"/>
          <w:szCs w:val="32"/>
        </w:rPr>
        <w:t>&lt;/p&gt;&lt;p&gt;&lt;img src="/static-img/K605GO61K9JrSZ6FV4zVGfckutkawHTELKXC0Cu6gfTw9NVjaNO110VSRc8eqsY4ih-aZsXXg6H12HGcpwbRyc0jrKtTj4_87qGxMExMn76W1-VFmTFw7anFSwJAeX6BQZ8KkTH8fOZ2iog9NMTUy4GX1yRVs72hoZdVg19zgog.jpg"&gt;&lt;/p&gt;&lt;p&gt;</w:t>
      </w:r>
      <w:r>
        <w:rPr>
          <w:sz w:val="32"/>
          <w:szCs w:val="32"/>
        </w:rPr>
        <w:t>回头想起那个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它仿佛是一扇门，为我揭开了进入另一种生活状态的大门。这一切都是从那一刻起，就像时间一样悄无声息，却又显现出前所未有的速度和力量。如果你还没有准备好迎接这样的改变，那么请务必记住：即使是最简单的事物，也可能隐藏着巨大的力量，只等你去触发它们。</w:t>
      </w:r>
      <w:r>
        <w:rPr>
          <w:sz w:val="32"/>
          <w:szCs w:val="32"/>
        </w:rPr>
        <w:t>&lt;/p&gt;&lt;p&gt;&lt;a href = "/doc/92516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社交媒体上爆红的</w:t>
      </w:r>
      <w:r>
        <w:rPr>
          <w:sz w:val="32"/>
          <w:szCs w:val="32"/>
        </w:rPr>
        <w:t>.doc" rel="alternate" download="92516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社交媒体上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