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一段离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久别：一段离别的故事</w:t>
      </w:r>
      <w:r>
        <w:rPr>
          <w:sz w:val="32"/>
          <w:szCs w:val="32"/>
        </w:rPr>
        <w:t>&lt;/p&gt;&lt;p&gt;&lt;img src="/static-img/melew0CaxfydkqH-oezM36KRObyK-aa2GCOeGY5dUNAsB5TN2o_RvEwvLMl8YVmd.jpg"&gt;&lt;/p&gt;&lt;p&gt;</w:t>
      </w:r>
      <w:r>
        <w:rPr>
          <w:sz w:val="32"/>
          <w:szCs w:val="32"/>
        </w:rPr>
        <w:t>在这个世界上，有一种痛苦叫做“人间久别”，它是由深厚的情感和时间的流逝共同构成的。这种情感可能源自亲情、友情或爱情，它让人们在相隔遥远的地方，心中充满了对彼此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感到人间久别</w:t>
      </w:r>
      <w:r>
        <w:rPr>
          <w:sz w:val="32"/>
          <w:szCs w:val="32"/>
        </w:rPr>
        <w:t>&lt;/p&gt;&lt;p&gt;&lt;img src="/static-img/3_OmHsnalhTTioYvBffvwaKRObyK-aa2GCOeGY5dUNAY9xtGMnduPhQNEQuGmoASqdx0JEsgIr5DDrBAGsnbiPrS7hXIXePLftzQTeLdV3ZrDkuEhsNbVu8VJqiskrGQbeNkqAvk4LVamjSsaHrOoIp8hVB8K5DKhutY38CCrro.jpg"&gt;&lt;/p&gt;&lt;p&gt;</w:t>
      </w:r>
      <w:r>
        <w:rPr>
          <w:sz w:val="32"/>
          <w:szCs w:val="32"/>
        </w:rPr>
        <w:t>当我们与亲近的人分离时，我们的心里就会生出一种空虚，这种空虚就是人间久别带给我们的最直接体验。它不仅仅是一种空间上的距离，更是一种心灵上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别重逢后的复杂情感</w:t>
      </w:r>
      <w:r>
        <w:rPr>
          <w:sz w:val="32"/>
          <w:szCs w:val="32"/>
        </w:rPr>
        <w:t>&lt;/p&gt;&lt;p&gt;&lt;img src="/static-img/PngdiWFVGm6I4lmMBAf7a6KRObyK-aa2GCOeGY5dUNAY9xtGMnduPhQNEQuGmoASqdx0JEsgIr5DDrBAGsnbiPrS7hXIXePLftzQTeLdV3ZrDkuEhsNbVu8VJqiskrGQbeNkqAvk4LVamjSsaHrOoIp8hVB8K5DKhutY38CCrro.jpg"&gt;&lt;/p&gt;&lt;p&gt;</w:t>
      </w:r>
      <w:r>
        <w:rPr>
          <w:sz w:val="32"/>
          <w:szCs w:val="32"/>
        </w:rPr>
        <w:t>重新见面时，既有欢喜，也有忧愁。因为过去的一切都需要重新梳理，而未来的又充满了未知。这时候，我们的心中就出现了一道道难以跨越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中的变化与发展</w:t>
      </w:r>
      <w:r>
        <w:rPr>
          <w:sz w:val="32"/>
          <w:szCs w:val="32"/>
        </w:rPr>
        <w:t>&lt;/p&gt;&lt;p&gt;&lt;img src="/static-img/a0M2kUOaLJFdBAKk9uwl7aKRObyK-aa2GCOeGY5dUNAY9xtGMnduPhQNEQuGmoASqdx0JEsgIr5DDrBAGsnbiPrS7hXIXePLftzQTeLdV3ZrDkuEhsNbVu8VJqiskrGQbeNkqAvk4LVamjSsaHrOoIp8hVB8K5DKhutY38CCrro.jpg"&gt;&lt;/p&gt;&lt;p&gt;</w:t>
      </w:r>
      <w:r>
        <w:rPr>
          <w:sz w:val="32"/>
          <w:szCs w:val="32"/>
        </w:rPr>
        <w:t>在长时间的人类相处中，不同的人会发生不同的变化，有些是外表上的改变，比如发育成熟或者容颜老去；有些则是在内心深处的蜕变，如信仰、价值观甚至是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和缓解人的孤独感</w:t>
      </w:r>
      <w:r>
        <w:rPr>
          <w:sz w:val="32"/>
          <w:szCs w:val="32"/>
        </w:rPr>
        <w:t>&lt;/p&gt;&lt;p&gt;&lt;img src="/static-img/MjXsObdPl_ZtQ6Lvx2iC8aKRObyK-aa2GCOeGY5dUNAY9xtGMnduPhQNEQuGmoASqdx0JEsgIr5DDrBAGsnbiPrS7hXIXePLftzQTeLdV3ZrDkuEhsNbVu8VJqiskrGQbeNkqAvk4LVamjSsaHrOoIp8hVB8K5DKhutY38CCrro.jpg"&gt;&lt;/p&gt;&lt;p&gt;</w:t>
      </w:r>
      <w:r>
        <w:rPr>
          <w:sz w:val="32"/>
          <w:szCs w:val="32"/>
        </w:rPr>
        <w:t>面对人类之间不可避免的地远，就需要找到一些方法来减轻这种孤独感。比如通过电话、视频通话或者写信等方式来保持联系，让彼此知道对方仍然在这片广袤的大地上活着，并且依然关心着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克服空间障碍寻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在可以通过各种高科技手段来实现人类之间几乎无缝连接，无论身处何方，只要有网络，都能立即接触到自己的家人朋友，这为那些被迫远离亲人的生活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从长期分居中恢复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分居后重聚，往往需要双方都下大功夫去修补和重建。在这一过程中，沟通是关键，每个人都必须愿意倾听并理解对方所经历的一切，同时也要诚实地表达自己的想法和需求，以确保两颗心能够再次紧密相连。</w:t>
      </w:r>
      <w:r>
        <w:rPr>
          <w:sz w:val="32"/>
          <w:szCs w:val="32"/>
        </w:rPr>
        <w:t>&lt;/p&gt;&lt;p&gt;&lt;a href = "/doc/925178-</w:t>
      </w:r>
      <w:r>
        <w:rPr>
          <w:sz w:val="32"/>
          <w:szCs w:val="32"/>
        </w:rPr>
        <w:t>人间久别一段离别的故事</w:t>
      </w:r>
      <w:r>
        <w:rPr>
          <w:sz w:val="32"/>
          <w:szCs w:val="32"/>
        </w:rPr>
        <w:t>.doc" rel="alternate" download="925178-</w:t>
      </w:r>
      <w:r>
        <w:rPr>
          <w:sz w:val="32"/>
          <w:szCs w:val="32"/>
        </w:rPr>
        <w:t>人间久别一段离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