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与甜甜圈的浪漫交融男生巧克力棒女生甜甜圈的奇妙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性化巧克力的魅力与女性化甜甜圈的诱惑</w:t>
      </w:r>
      <w:r>
        <w:rPr>
          <w:sz w:val="32"/>
          <w:szCs w:val="32"/>
        </w:rPr>
        <w:t>&lt;/p&gt;&lt;p&gt;&lt;img src="/static-img/g9O5QhMl0ZWdF-Q4DLvjFVX1Od8q2fBSjS-Vbq7do0KSs3jI7Dzay0pQ84marki5.jpg"&gt;&lt;/p&gt;&lt;p&gt;</w:t>
      </w:r>
      <w:r>
        <w:rPr>
          <w:sz w:val="32"/>
          <w:szCs w:val="32"/>
        </w:rPr>
        <w:t>在这个故事中，男性化的巧克力棒代表了坚定和力量，而女性化的甜甜圈则象征着温柔和诱惑。当他们结合在一起时，这对异性搭档不仅传递了一种浪漫的情感，也展现了不同性别之间如何通过共鸣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巧克力棒进去女生的心扉探索</w:t>
      </w:r>
      <w:r>
        <w:rPr>
          <w:sz w:val="32"/>
          <w:szCs w:val="32"/>
        </w:rPr>
        <w:t>&lt;/p&gt;&lt;p&gt;&lt;img src="/static-img/snOEq3SFJzm7q-gBGbPzWFX1Od8q2fBSjS-Vbq7do0JGDOVwbEOS0H91U2qyBWajBGzeQGwymFmz5X5banLytmaaLcn6Hnjh4ymj605fKNVcZKsjZEy9m7urNQ6N6M7gFEuscYOh4LGFjTlgzRV8ow.jpg"&gt;&lt;/p&gt;&lt;p&gt;</w:t>
      </w:r>
      <w:r>
        <w:rPr>
          <w:sz w:val="32"/>
          <w:szCs w:val="32"/>
        </w:rPr>
        <w:t>为了更深入地了解对方的心理世界，男主角选择了一个独特而有趣的手段——将自己的巧克力棒插入女生的心形糖果。这种行为既充满了勇气，又充满了诚意，它不仅打开了两人之间情感交流的大门，也为未来的关系奠定了一块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女生受之以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>的回应</w:t>
      </w:r>
      <w:r>
        <w:rPr>
          <w:sz w:val="32"/>
          <w:szCs w:val="32"/>
        </w:rPr>
        <w:t>&lt;/p&gt;&lt;p&gt;&lt;img src="/static-img/uj8V57WMULg5JkZZlcm7XFX1Od8q2fBSjS-Vbq7do0JGDOVwbEOS0H91U2qyBWajBGzeQGwymFmz5X5banLytmaaLcn6Hnjh4ymj605fKNVcZKsjZEy9m7urNQ6N6M7gFEuscYOh4LGFjTlgzRV8ow.jpg"&gt;&lt;/p&gt;&lt;p&gt;</w:t>
      </w:r>
      <w:r>
        <w:rPr>
          <w:sz w:val="32"/>
          <w:szCs w:val="32"/>
        </w:rPr>
        <w:t>当男主角将他的巧克力棒插入到女主角的心形糖果里时，她感到一阵温暖和惊喜。这份举动让她意识到，无论是何种形式的爱，都能带给人无尽美好的感觉。她的回应是一颗颗珍珠般闪耀的小球，是一种对彼此感情深度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成不可思议组合后的双方互补优势</w:t>
      </w:r>
      <w:r>
        <w:rPr>
          <w:sz w:val="32"/>
          <w:szCs w:val="32"/>
        </w:rPr>
        <w:t>&lt;/p&gt;&lt;p&gt;&lt;img src="/static-img/YF7HzK1n2and4OCOrxRO0VX1Od8q2fBSjS-Vbq7do0JGDOVwbEOS0H91U2qyBWajBGzeQGwymFmz5X5banLytmaaLcn6Hnjh4ymj605fKNVcZKsjZEy9m7urNQ6N6M7gFEuscYOh4LGFjTlgzRV8ow.jpg"&gt;&lt;/p&gt;&lt;p&gt;</w:t>
      </w:r>
      <w:r>
        <w:rPr>
          <w:sz w:val="32"/>
          <w:szCs w:val="32"/>
        </w:rPr>
        <w:t>这个奇妙组合不仅外观上令人瞩目，更重要的是，它们在口感上也形成了一种完美的对比。男性化的一贯坚硬与女性化的一丝绵软相结合，营造出一种难以抗拒的情感纽带。此外，这样的结合还能激发人们对于生活中的新鲜体验进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内心指引，不断寻找幸福源泉</w:t>
      </w:r>
      <w:r>
        <w:rPr>
          <w:sz w:val="32"/>
          <w:szCs w:val="32"/>
        </w:rPr>
        <w:t>&lt;/p&gt;&lt;p&gt;&lt;img src="/static-img/8rYoHPkCHPG4_naIlKvLvFX1Od8q2fBSjS-Vbq7do0JGDOVwbEOS0H91U2qyBWajBGzeQGwymFmz5X5banLytmaaLcn6Hnjh4ymj605fKNVcZKsjZEy9m7urNQ6N6M7gFEuscYOh4LGFjTlgzRV8ow.jpg"&gt;&lt;/p&gt;&lt;p&gt;</w:t>
      </w:r>
      <w:r>
        <w:rPr>
          <w:sz w:val="32"/>
          <w:szCs w:val="32"/>
        </w:rPr>
        <w:t>通过这样的创意尝试，我们可以学会倾听自己的内心声音，追求真正能够带来快乐的事情。在这个过程中，即使遇到一些挑战，但最终发现自己所寻找的是那份真挚的情感连接，以及它给予我们的幸福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契约未来：共同创造更多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游戏结束后，他们得到了一个明确答案，那就是他们之间有着强烈的情感连结。这份经历让他们更加明白，只要愿意去探索、去尝试，就没有什么是无法实现或达到的。在未来的日子里，他们会继续利用各自独特的地方，为彼此添加色彩，使这一段情谊变得更加丰富多彩。</w:t>
      </w:r>
      <w:r>
        <w:rPr>
          <w:sz w:val="32"/>
          <w:szCs w:val="32"/>
        </w:rPr>
        <w:t>&lt;/p&gt;&lt;p&gt;&lt;a href = "/doc/925186-</w:t>
      </w:r>
      <w:r>
        <w:rPr>
          <w:sz w:val="32"/>
          <w:szCs w:val="32"/>
        </w:rPr>
        <w:t>巧克力与甜甜圈的浪漫交融男生巧克力棒女生甜甜圈的奇妙组合</w:t>
      </w:r>
      <w:r>
        <w:rPr>
          <w:sz w:val="32"/>
          <w:szCs w:val="32"/>
        </w:rPr>
        <w:t>.doc" rel="alternate" download="925186-</w:t>
      </w:r>
      <w:r>
        <w:rPr>
          <w:sz w:val="32"/>
          <w:szCs w:val="32"/>
        </w:rPr>
        <w:t>巧克力与甜甜圈的浪漫交融男生巧克力棒女生甜甜圈的奇妙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