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更新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新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更新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皮肤）</w:t>
      </w:r>
      <w:r>
        <w:rPr>
          <w:sz w:val="32"/>
          <w:szCs w:val="32"/>
        </w:rPr>
        <w:t xml:space="preserve">&lt;/p&gt;&lt;p&gt;&lt;img src="/static-img/3pZ4PTIKovOqaxI1du5vtb9SmSpyLkdEo8CC3iZPeFI7-XHNaVJ6MdZN3tMIeBJN.jpg"&gt;&lt;/p&gt;&lt;p&gt;1. </w:t>
      </w:r>
      <w:r>
        <w:rPr>
          <w:sz w:val="32"/>
          <w:szCs w:val="32"/>
        </w:rPr>
        <w:t>为什么需要新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音乐风格和流行趋势中，作为一个以年轻、时尚为标签的女子团体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一直致力于保持自己的独特魅力。自成立以来，这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才华横溢的女孩组成的团体就已经引起了广泛关注，他们不仅在舞台上展现出超凡脱俗的歌唱技巧，更是通过他们独特而时尚的形象赢得了粉丝的心。</w:t>
      </w:r>
      <w:r>
        <w:rPr>
          <w:sz w:val="32"/>
          <w:szCs w:val="32"/>
        </w:rPr>
        <w:t xml:space="preserve">&lt;/p&gt;&lt;p&gt;&lt;img src="/static-img/uXqPJOtmMMQmXicbObJ2Hr9SmSpyLkdEo8CC3iZPeFIAoPJZ2STCz8C7tcTQlEY7tYijvXSqdcf8SzZbLZUF9KhF9JL7bWJkDOAVFC9lbAfmN6zK0dUHM9hTIM3MUwtmcAHG9niHTpAluZx-D7suPyg1nWy-OtytVo0TW3ZeRmSHlI1GtSQiqTpmOIGEnmMTYJuGARRSmf1WH8RBy-eIug.jpg"&gt;&lt;/p&gt;&lt;p&gt;2. </w:t>
      </w:r>
      <w:r>
        <w:rPr>
          <w:sz w:val="32"/>
          <w:szCs w:val="32"/>
        </w:rPr>
        <w:t>新皮肤背后的故事</w:t>
      </w:r>
      <w:r>
        <w:rPr>
          <w:sz w:val="32"/>
          <w:szCs w:val="32"/>
        </w:rPr>
        <w:t>&lt;/p&gt;&lt;p&gt;18may19-XXXXXL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是一天充满期待与变革。在这一天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宣布将推出全新的系列皮肤设计。这次更新并非简单地更换外观，而是一种对品牌内涵和艺术视觉语言的一次重大升级。每一张新面孔都代表着一种不同的个性，每一种设计都融入了一些特别的情感和故事。</w:t>
      </w:r>
      <w:r>
        <w:rPr>
          <w:sz w:val="32"/>
          <w:szCs w:val="32"/>
        </w:rPr>
        <w:t xml:space="preserve">&lt;/p&gt;&lt;p&gt;&lt;img src="/static-img/vP6Weh27ljPJLJ85RbfB_79SmSpyLkdEo8CC3iZPeFIAoPJZ2STCz8C7tcTQlEY7tYijvXSqdcf8SzZbLZUF9KhF9JL7bWJkDOAVFC9lbAfmN6zK0dUHM9hTIM3MUwtmcAHG9niHTpAluZx-D7suPyg1nWy-OtytVo0TW3ZeRmSHlI1GtSQiqTpmOIGEnmMTYJuGARRSmf1WH8RBy-eIug.jpg"&gt;&lt;/p&gt;&lt;p&gt;3. </w:t>
      </w:r>
      <w:r>
        <w:rPr>
          <w:sz w:val="32"/>
          <w:szCs w:val="32"/>
        </w:rPr>
        <w:t>如何选择合适的新面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最大的挑战就是如何从众多选择中选出最符合自己喜好的那一款。为了帮助粉丝做出决定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还特别举办了一场线上互动活动，让大家可以亲眼见证这些新皮肤是如何被创作出来，以及它们背后蕴含的是什么样的情感和故事。</w:t>
      </w:r>
      <w:r>
        <w:rPr>
          <w:sz w:val="32"/>
          <w:szCs w:val="32"/>
        </w:rPr>
        <w:t xml:space="preserve">&lt;/p&gt;&lt;p&gt;&lt;img src="/static-img/1BR1hXTvITCjhORbwwSO2r9SmSpyLkdEo8CC3iZPeFIAoPJZ2STCz8C7tcTQlEY7tYijvXSqdcf8SzZbLZUF9KhF9JL7bWJkDOAVFC9lbAfmN6zK0dUHM9hTIM3MUwtmcAHG9niHTpAluZx-D7suPyg1nWy-OtytVo0TW3ZeRmSHlI1GtSQiqTpmOIGEnmMTYJuGARRSmf1WH8RBy-eIug.jpg"&gt;&lt;/p&gt;&lt;p&gt;4. </w:t>
      </w:r>
      <w:r>
        <w:rPr>
          <w:sz w:val="32"/>
          <w:szCs w:val="32"/>
        </w:rPr>
        <w:t>新皮肤中的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新皮肤都有其独特之处，无论是颜色调配还是图案设计，都经过精心打磨，以确保能够吸引到各种不同类型的人群。此外，不同成员也会根据自己的个性进行定制，使得每个人都能找到最贴合自己气质的一款。例如，有一些设计灵感来源于自然界，比如花朵、星空等；也有来自文化元素，如传统服饰或者艺术作品等。</w:t>
      </w:r>
      <w:r>
        <w:rPr>
          <w:sz w:val="32"/>
          <w:szCs w:val="32"/>
        </w:rPr>
        <w:t xml:space="preserve">&lt;/p&gt;&lt;p&gt;&lt;img src="/static-img/VFeVW3viWg_DlBjrqD4K2r9SmSpyLkdEo8CC3iZPeFIAoPJZ2STCz8C7tcTQlEY7tYijvXSqdcf8SzZbLZUF9KhF9JL7bWJkDOAVFC9lbAfmN6zK0dUHM9hTIM3MUwtmcAHG9niHTpAluZx-D7suPyg1nWy-OtytVo0TW3ZeRmSHlI1GtSQiqTpmOIGEnmMTYJuGARRSmf1WH8RBy-eIug.jpg"&gt;&lt;/p&gt;&lt;p&gt;5. </w:t>
      </w:r>
      <w:r>
        <w:rPr>
          <w:sz w:val="32"/>
          <w:szCs w:val="32"/>
        </w:rPr>
        <w:t>粉丝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系列产品发布不到两周时间，粉丝们纷纷给予了极高评价。不仅因为这些新的看板更加吸引人，而且更重要的是，它们似乎捕捉到了该团队所渲染出的自由与自信精神。这样的反馈让整个团队感到非常激动，并且继续鼓励他们去探索更多可能性，从而推出了更多令人惊叹的地球力量主题衍生品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以预见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仅将继续完善自己的形象，还会不断寻找新的创新方式来吸引和留住那些忠实支持者。而对于那些刚刚加入这支乐队的小伙伴们来说，他们也将成为这段旅程上的关键角色，因为只有共同努力才能让这个小小但又强大的社区持续前进，就像他们经常说的一样：“我们不是为了胜利，而是在为我们的梦想而战斗。”</w:t>
      </w:r>
      <w:r>
        <w:rPr>
          <w:sz w:val="32"/>
          <w:szCs w:val="32"/>
        </w:rPr>
        <w:t>&lt;/p&gt;&lt;p&gt;&lt;a href = "/doc/925194-18May1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更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皮肤</w:t>
      </w:r>
      <w:r>
        <w:rPr>
          <w:sz w:val="32"/>
          <w:szCs w:val="32"/>
        </w:rPr>
        <w:t>.doc" rel="alternate" download="925194-18May1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更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新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