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诅咒的遗书揭秘古老邪灵的秘密记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灵秘录：诅咒的遗书</w:t>
      </w:r>
      <w:r>
        <w:rPr>
          <w:sz w:val="32"/>
          <w:szCs w:val="32"/>
        </w:rPr>
        <w:t>&lt;/p&gt;&lt;p&gt;&lt;img src="/static-img/SljQindynY2TyUsvzKHrl66CjjlTQC04-MQ3kXhfhQolR-ey-YBrXiwN35AxOMtF.jpg"&gt;&lt;/p&gt;&lt;p&gt;</w:t>
      </w:r>
      <w:r>
        <w:rPr>
          <w:sz w:val="32"/>
          <w:szCs w:val="32"/>
        </w:rPr>
        <w:t>是什么让我们追求这些古老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遥远而又神秘的世界里，有一种力量被称为“邪灵”，它源自于一个古老而强大的文明。他们留下了许多神秘的记录和遗迹，这些都是关于如何召唤并控制邪灵力量的一系列指南。</w:t>
      </w:r>
      <w:r>
        <w:rPr>
          <w:sz w:val="32"/>
          <w:szCs w:val="32"/>
        </w:rPr>
        <w:t>&lt;/p&gt;&lt;p&gt;&lt;img src="/static-img/T4uKxhGMr7nAzKmlLB2sBK6CjjlTQC04-MQ3kXhfhQqn146WtikRADDQf4d9eE_YX6Y8Uh4x247NBmL0HHBE6S1GxIjFJ8VlyZl5ThpRZqxeh-zc4l6NagaK2sH84SjAi8zX3dHYolQwFsPb-VyF6Q.jpg"&gt;&lt;/p&gt;&lt;p&gt;</w:t>
      </w:r>
      <w:r>
        <w:rPr>
          <w:sz w:val="32"/>
          <w:szCs w:val="32"/>
        </w:rPr>
        <w:t>这个故事开始于一个小镇上，一位名叫艾米丽的小女孩，她总是对那些奇怪的传说充满好奇。她发现了一本隐藏在图书馆深处的一本旧日记，日记中描述了一个被称作“邪灵秘录”的物品，它据说能够解开所有人类知识和魔法之谜。随着时间的推移，艾米丽越来越沉迷于研究这些古老文献，她决定踏上一段冒险之旅，以寻找那个神话中的“诅咒遗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相信这些虚构的故事？</w:t>
      </w:r>
      <w:r>
        <w:rPr>
          <w:sz w:val="32"/>
          <w:szCs w:val="32"/>
        </w:rPr>
        <w:t>&lt;/p&gt;&lt;p&gt;&lt;img src="/static-img/CcAGmF-HWOQYZo_g37TEba6CjjlTQC04-MQ3kXhfhQqn146WtikRADDQf4d9eE_YX6Y8Uh4x247NBmL0HHBE6S1GxIjFJ8VlyZl5ThpRZqxeh-zc4l6NagaK2sH84SjAi8zX3dHYolQwFsPb-VyF6Q.jpg"&gt;&lt;/p&gt;&lt;p&gt;</w:t>
      </w:r>
      <w:r>
        <w:rPr>
          <w:sz w:val="32"/>
          <w:szCs w:val="32"/>
        </w:rPr>
        <w:t>随着她不断探索各种不同的资料和线索，艾米丽意识到，“邪灵秘录”不仅仅是一个简单的民间传说，而是一种现实存在的事物。这本黑皮革封面的巨大卷轴藏有无数未知的地球历史、科学原理以及魔法理论，每一页都散发着一种无法言说的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其他人也开始注意到了她的行为，并且变得非常担心。他们认为，如果这个信息落入错误的人手中，将可能导致灾难性的后果。因此，他们试图阻止艾米丽继续她的研究，但她已经太过投入，无论他们怎么做，都不能阻止她前进。</w:t>
      </w:r>
      <w:r>
        <w:rPr>
          <w:sz w:val="32"/>
          <w:szCs w:val="32"/>
        </w:rPr>
        <w:t>&lt;/p&gt;&lt;p&gt;&lt;img src="/static-img/mNeJdZQQwyDvtKLcjSNaz66CjjlTQC04-MQ3kXhfhQqn146WtikRADDQf4d9eE_YX6Y8Uh4x247NBmL0HHBE6S1GxIjFJ8VlyZl5ThpRZqxeh-zc4l6NagaK2sH84SjAi8zX3dHYolQwFsPb-VyF6Q.jpg"&gt;&lt;/p&gt;&lt;p&gt;</w:t>
      </w:r>
      <w:r>
        <w:rPr>
          <w:sz w:val="32"/>
          <w:szCs w:val="32"/>
        </w:rPr>
        <w:t>是什么驱使人们要去揭露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来自各方面压力的困难挑战，艾米丽依然坚持自己的梦想。在一次偶然之间，她意外地发现了一条通往地下室的一个隐藏入口，那里存放着大量关于“邪灵秘录”的资料和工具。她终于明白了，为何这本如此重要的情报需要受到如此严格保守：因为其中包含了足以改变整个世界秩序的地球历史真相。</w:t>
      </w:r>
      <w:r>
        <w:rPr>
          <w:sz w:val="32"/>
          <w:szCs w:val="32"/>
        </w:rPr>
        <w:t>&lt;/p&gt;&lt;p&gt;&lt;img src="/static-img/3CXieN_8jt7_6FRZqN-5Wq6CjjlTQC04-MQ3kXhfhQqn146WtikRADDQf4d9eE_YX6Y8Uh4x247NBmL0HHBE6S1GxIjFJ8VlyZl5ThpRZqxeh-zc4l6NagaK2sH84SjAi8zX3dHYolQwFsPb-VyF6Q.jpg"&gt;&lt;/p&gt;&lt;p&gt;</w:t>
      </w:r>
      <w:r>
        <w:rPr>
          <w:sz w:val="32"/>
          <w:szCs w:val="32"/>
        </w:rPr>
        <w:t>随着她的了解逐渐深入，她开始认识到自己所处的是什么样的游戏——既复杂又危险。一边是在追寻知识，一边是在与不可知界限之间跳舞；另一边则是避免那些想要利用这份宝贵信息的人的手掌。而最终，最重要的问题变成了：能否找到出路，让人类从这种渴望权力与知识的心理陷阱中解脱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刻，当一切看似失去希望时，一群支持者出现了，他们并不反对其探索，而是希望帮助她正确使用这些知识，并确保它们不会被滥用。在他们共同努力下，他们最终成功地解决了一系列谜题，并且揭示出了“邪灵秘录”的真正含义——这是一个多层次、复杂但完全可控的声音，是一种新的理解方式，它将带领我们走向更高层次的人类发展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从这一经历中学到了很多，从此以后，我们更加珍惜我们的科学、我们的艺术，以及我们作为生命体所拥有的独特能力，因为现在，我们知道即使是最隐蔽的地方，也可能藏有惊人的事实等待我们的发现。如果你愿意，你可以成为下一次伟大冒险中的英雄，只要你的心保持开放，就没有什么是不可能发生的事情。</w:t>
      </w:r>
      <w:r>
        <w:rPr>
          <w:sz w:val="32"/>
          <w:szCs w:val="32"/>
        </w:rPr>
        <w:t>&lt;/p&gt;&lt;p&gt;&lt;a href = "/doc/925209-</w:t>
      </w:r>
      <w:r>
        <w:rPr>
          <w:sz w:val="32"/>
          <w:szCs w:val="32"/>
        </w:rPr>
        <w:t>邪灵秘录诅咒的遗书揭秘古老邪灵的秘密记载</w:t>
      </w:r>
      <w:r>
        <w:rPr>
          <w:sz w:val="32"/>
          <w:szCs w:val="32"/>
        </w:rPr>
        <w:t>.doc" rel="alternate" download="925209-</w:t>
      </w:r>
      <w:r>
        <w:rPr>
          <w:sz w:val="32"/>
          <w:szCs w:val="32"/>
        </w:rPr>
        <w:t>邪灵秘录诅咒的遗书揭秘古老邪灵的秘密记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