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新趋势一边亲吻面膜一边享受胸部按摩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新趋势：一边亲吻面膜一边享受胸部按摩的双重乐趣</w:t>
      </w:r>
      <w:r>
        <w:rPr>
          <w:sz w:val="32"/>
          <w:szCs w:val="32"/>
        </w:rPr>
        <w:t>&lt;/p&gt;&lt;p&gt;&lt;img src="/static-img/2SxKwTVi62u87hfS7Zj_UuoeUzjLWHGd8XYRR6MybkRTraXAsrPG5ToGq6lQENUj.jpg"&gt;&lt;/p&gt;&lt;p&gt;</w:t>
      </w:r>
      <w:r>
        <w:rPr>
          <w:sz w:val="32"/>
          <w:szCs w:val="32"/>
        </w:rPr>
        <w:t>在全球美妆界，韩国一直是时尚与科技结合的典范。最近，一款名为“双重爱”的面膜产品迅速走红，它不仅提供了高效的皮肤护理，还融合了独特的胸部按摩功能，让用户在使用面膜时能够享受到同时提升皮肤和胸部曲线的双重好处。</w:t>
      </w:r>
      <w:r>
        <w:rPr>
          <w:sz w:val="32"/>
          <w:szCs w:val="32"/>
        </w:rPr>
        <w:t>&lt;/p&gt;&lt;p&gt;</w:t>
      </w:r>
      <w:r>
        <w:rPr>
          <w:sz w:val="32"/>
          <w:szCs w:val="32"/>
        </w:rPr>
        <w:t>这款面膜采用了一种特殊材料，该材料既能有效吸收水分和营养，又具有柔软且适宜触感，使得用户在应用过程中感到舒适无压力。一边亲着一面膜，一边可以轻轻地将手掌或手指放置于胸前进行按摩，这种方式被称为“乳房自我推举”，它有助于促进血液循环，增强肌肉紧致度，同时还能缓解肩颈疲劳。</w:t>
      </w:r>
      <w:r>
        <w:rPr>
          <w:sz w:val="32"/>
          <w:szCs w:val="32"/>
        </w:rPr>
        <w:t>&lt;/p&gt;&lt;p&gt;&lt;img src="/static-img/ccXm92QYfmKtNfNw4VBj2eoeUzjLWHGd8XYRR6MybkRfTyhstJakbk69UO0-xU6ELaW4llRC5xsMW08U6rgvER3l6Px3dBj3oK0RzGVsT62ia9X03gIUVumlOcR6M3gClmhbFVwoMZIoBqSk9Bwftyk1aM7qae2byK04iBEPQh_GnBUcmZEq9sbIsOuFFGqjXMbPA4w_xQoOg1JgTOY-ekEcYrRCFKDgbzdKTJcX_ug.jpg"&gt;&lt;/p&gt;&lt;p&gt;</w:t>
      </w:r>
      <w:r>
        <w:rPr>
          <w:sz w:val="32"/>
          <w:szCs w:val="32"/>
        </w:rPr>
        <w:t>此外，“双重爱”还配备了智能温控系统，当用户开始按摩后，面膜内置的小型热源会自动升级至体温，以提供最佳的保湿效果。这种温度变化不会对肌肤造成伤害，却能更好地帮助深层次吸收所含成分，从而达到长期护理目标。</w:t>
      </w:r>
      <w:r>
        <w:rPr>
          <w:sz w:val="32"/>
          <w:szCs w:val="32"/>
        </w:rPr>
        <w:t>&lt;/p&gt;&lt;p&gt;</w:t>
      </w:r>
      <w:r>
        <w:rPr>
          <w:sz w:val="32"/>
          <w:szCs w:val="32"/>
        </w:rPr>
        <w:t>该产品设计上也非常人性化，无论是单身女性还是已婚女性，都可以根据自己的需求来调整使用方法。在日常生活中，可以作为一种放松心情、减压的手段；而对于需要快速恢复活力或者准备参加重要活动的人来说，则是一个不可多得的大礼包。</w:t>
      </w:r>
      <w:r>
        <w:rPr>
          <w:sz w:val="32"/>
          <w:szCs w:val="32"/>
        </w:rPr>
        <w:t>&lt;/p&gt;&lt;p&gt;&lt;img src="/static-img/ez73gN-bkHjTzZSxUaMFj-oeUzjLWHGd8XYRR6MybkRfTyhstJakbk69UO0-xU6ELaW4llRC5xsMW08U6rgvER3l6Px3dBj3oK0RzGVsT62ia9X03gIUVumlOcR6M3gClmhbFVwoMZIoBqSk9Bwftyk1aM7qae2byK04iBEPQh_GnBUcmZEq9sbIsOuFFGqjXMbPA4w_xQoOg1JgTOY-ekEcYrRCFKDgbzdKTJcX_ug.jpg"&gt;&lt;/p&gt;&lt;p&gt;</w:t>
      </w:r>
      <w:r>
        <w:rPr>
          <w:sz w:val="32"/>
          <w:szCs w:val="32"/>
        </w:rPr>
        <w:t>市场上的反馈显示，大部分购买者都对这种全新的使用体验表示出极大的兴趣，并且已经取得了显著成效。他们认为这款产品不仅解决了日常护理中的便捷性问题，也让她们获得了一种既有趣又实用的美容体验。而且，由于其独特之处，该产品也迅速成为年轻女性之间的一种流行话题，他们通过社交媒体分享自己的使用经验和效果图，让更多人了解并尝试这项创新技术。</w:t>
      </w:r>
      <w:r>
        <w:rPr>
          <w:sz w:val="32"/>
          <w:szCs w:val="32"/>
        </w:rPr>
        <w:t>&lt;/p&gt;&lt;p&gt;</w:t>
      </w:r>
      <w:r>
        <w:rPr>
          <w:sz w:val="32"/>
          <w:szCs w:val="32"/>
        </w:rPr>
        <w:t>总结来说，“双重爱”是一款充满创意与实用性的护肤工具，它将传统面的功能与现代科技相结合，为追求完美肌肤和优雅身姿的女性带来了全新的选择。此类产品正在改变人们关于护肤品质与娱乐之间关系的问题，为我们的日常生活注入更加丰富多彩的情感色彩。</w:t>
      </w:r>
      <w:r>
        <w:rPr>
          <w:sz w:val="32"/>
          <w:szCs w:val="32"/>
        </w:rPr>
        <w:t>&lt;/p&gt;&lt;p&gt;&lt;img src="/static-img/GC7SrjrNC3qzVxyUJVAqX-oeUzjLWHGd8XYRR6MybkRfTyhstJakbk69UO0-xU6ELaW4llRC5xsMW08U6rgvER3l6Px3dBj3oK0RzGVsT62ia9X03gIUVumlOcR6M3gClmhbFVwoMZIoBqSk9Bwftyk1aM7qae2byK04iBEPQh_GnBUcmZEq9sbIsOuFFGqjXMbPA4w_xQoOg1JgTOY-ekEcYrRCFKDgbzdKTJcX_ug.jpg"&gt;&lt;/p&gt;&lt;p&gt;&lt;a href = "/doc/925231-</w:t>
      </w:r>
      <w:r>
        <w:rPr>
          <w:sz w:val="32"/>
          <w:szCs w:val="32"/>
        </w:rPr>
        <w:t>韩国美妆新趋势一边亲吻面膜一边享受胸部按摩的双重乐趣</w:t>
      </w:r>
      <w:r>
        <w:rPr>
          <w:sz w:val="32"/>
          <w:szCs w:val="32"/>
        </w:rPr>
        <w:t>.doc" rel="alternate" download="925231-</w:t>
      </w:r>
      <w:r>
        <w:rPr>
          <w:sz w:val="32"/>
          <w:szCs w:val="32"/>
        </w:rPr>
        <w:t>韩国美妆新趋势一边亲吻面膜一边享受胸部按摩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